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оминания о былой люб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m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E||-----------------------|-------------------|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||-----------------------|-------------------|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||-----------------------|--0----------------|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||--------------1--2--4--|-------------------|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||--------2--4-----------|-------------------|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||-----------------------|-------------------|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m                    D                   G                 C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|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|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|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0----2----|--4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3------------|-------------------|-----------0----2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|-------------------|--------3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              Am                     H7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|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|--0------------0--1--0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|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|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3------------2----|--0----------------|--2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|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                      Em                Am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|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|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|--0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1--2--4--|-------------------|-----------0----2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2--4-----------|-------------------|--------3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|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D                      G                  C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4----------------|-----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---------0----2----|--3-------------2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------3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Am                    H7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------------------|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0-----------------|--0--2--2--3--3--2--2--0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------------------|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---------------4--|--2--4--4--5--5--4--4--2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0----------------|--2--------------2--|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|--------------------|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m           Am          D          G          C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1|---7--5--3--2--0----7----|--5--3--2--0-------5----|--3----------12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|-------------------------|--------------3---------|-------------------10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D                G           C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11---9---7----2------|--9----7----5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--------|---------------5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2--2--4--4--5--5--4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2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ом играется то же самое повторно, а в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 C                H7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5-----------------|-------------------|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|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5--------|--4----------------|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|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|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|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ередина песни: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m                     Am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0--------|--1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0--------|-----------5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2-----------------|--------------------|--4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                      C                   Am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0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4-----------------|--------------------|--2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4--------|--2-----------------|-----------2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7                                                      Em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|------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|--------------------------|-----------3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|------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|--------------------------|--2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1--2--2--2--1--2--2--2--|--1--2--2--2--1--2--2--2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|------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m                   D                    G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1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0--------|-----------5--------|--4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4-----------------|-----------4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 xml:space="preserve">C                       Am                   H7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0--------|--------------------|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2-----------------|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2-----------------|-----------2--------|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1--2--2--2--1--2--2--2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|--------------------|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1--2--4-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1--2--2---2--4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Дальше играется припев, т.е. играть надо всё сначал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8:00Z</dcterms:created>
  <dc:creator>misha</dc:creator>
  <dc:description/>
  <dc:language>en-US</dc:language>
  <cp:lastModifiedBy>misha</cp:lastModifiedBy>
  <dcterms:modified xsi:type="dcterms:W3CDTF">2004-11-02T10:28:00Z</dcterms:modified>
  <cp:revision>2</cp:revision>
  <dc:subject/>
  <dc:title>Король и Шут – Сапоги мертвеца</dc:title>
</cp:coreProperties>
</file>