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АМНЕМ ПО ГОЛ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 куп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Hm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провинциальном горо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G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ыл праздник музыка зву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m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вот в ликующий тол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Возник зловеший лик бродя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Hm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н шел как будто был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G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олпа его не заме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как-то страно на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#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мотрели местные соб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m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В черном цилинд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G     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наряде стари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В город на празд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#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утник очень спеш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Hm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 горам пробирал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   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улыб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камень сор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пропость с горных вер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2 куп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Был грязный плащь на нем о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Цилиндр черный смят в гармо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ебе под ноги но гля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 в кулаке сжимал он мас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кто-то крикнул вдруг при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веселилсяб ты немнож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такой веселый светл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ак можно быть таким несча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 куп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проходимец поднял вз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злобным голосом отв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Я всех замучить был бы 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от того я так не ве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Я в маске рыжой обезья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 праздник к вам попасть меч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огдаб не камень окоя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Что мне на голову упал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2:00Z</dcterms:created>
  <dc:creator>misha</dc:creator>
  <dc:description/>
  <dc:language>en-US</dc:language>
  <cp:lastModifiedBy>misha</cp:lastModifiedBy>
  <dcterms:modified xsi:type="dcterms:W3CDTF">2004-11-02T10:12:00Z</dcterms:modified>
  <cp:revision>2</cp:revision>
  <dc:subject/>
  <dc:title>Король и Шут – Сапоги мертвеца</dc:title>
</cp:coreProperties>
</file>