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2"/>
          <w:szCs w:val="22"/>
        </w:rPr>
        <w:t>МОЙ ХАРАКТЕР</w:t>
        <w:br/>
      </w:r>
      <w:r>
        <w:rPr>
          <w:color w:val="000000"/>
          <w:sz w:val="22"/>
          <w:szCs w:val="22"/>
        </w:rPr>
        <w:t>Am                    G       Am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ой характер был не прост, в силу ум ушел, и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m                    G     G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такой уж был мой нрав, драться с теми, кто не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m   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хотел быть крутым и вознена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m   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лабости, что в себе иногда я 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m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тоб избавить голову от мы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ился я головою об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m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надолго пропал, перебрался жить в под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F                 C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 когда, наконец, я оттуда вы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m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чень правильным стал, сам себя не узна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                 C   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асто я голос свой из подвала слышал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пев: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m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Хей! Будь ты прокля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Am                  G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кричал, грызя зубами стен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ыл я раньше дураком, стал отличным муж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то хотел, то получил, жизни я других 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 внизу демон мой страшно бился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кричал: «Ты со мной зря так поступа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то ты сделал, ты не понимаешь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ился я головою об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любил вскоре я рев железного ко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етер бился об кость в кожаных доспех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за мной тут и там демон рыскал попя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противился он всем моим успеха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рипев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 2</w:t>
      </w:r>
      <w:r>
        <w:rPr>
          <w:rFonts w:cs="Courier New" w:ascii="Courier New" w:hAnsi="Courier New"/>
          <w:color w:val="000000"/>
          <w:sz w:val="22"/>
          <w:szCs w:val="22"/>
        </w:rPr>
        <w:t>р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Am        F  Dm  Am      F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сердце биться не пере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ожет случиться, враг мой от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m        Em        Am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вытрет ноги об 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3:00Z</dcterms:created>
  <dc:creator>misha</dc:creator>
  <dc:description/>
  <dc:language>en-US</dc:language>
  <cp:lastModifiedBy>misha</cp:lastModifiedBy>
  <dcterms:modified xsi:type="dcterms:W3CDTF">2004-11-02T10:13:00Z</dcterms:modified>
  <cp:revision>2</cp:revision>
  <dc:subject/>
  <dc:title>Король и Шут – Сапоги мертвеца</dc:title>
</cp:coreProperties>
</file>