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еста палача</w:t>
      </w:r>
    </w:p>
    <w:p>
      <w:pPr>
        <w:pStyle w:val="HTM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T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І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--------------------------------------------------------------------</w:t>
      </w:r>
      <w:r>
        <w:rPr>
          <w:rFonts w:cs="Courier New" w:ascii="Courier New" w:hAnsi="Courier New"/>
          <w:color w:val="000000"/>
          <w:sz w:val="22"/>
          <w:szCs w:val="22"/>
        </w:rPr>
        <w:t>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І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--------------------------------------------------------------------</w:t>
      </w:r>
      <w:r>
        <w:rPr>
          <w:rFonts w:cs="Courier New" w:ascii="Courier New" w:hAnsi="Courier New"/>
          <w:color w:val="000000"/>
          <w:sz w:val="22"/>
          <w:szCs w:val="22"/>
        </w:rPr>
        <w:t>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3</w:t>
      </w:r>
      <w:r>
        <w:rPr>
          <w:rFonts w:cs="Courier New" w:ascii="Courier New" w:hAnsi="Courier New"/>
          <w:color w:val="000000"/>
          <w:sz w:val="22"/>
          <w:szCs w:val="22"/>
        </w:rPr>
        <w:t>І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--------------------------------------------------------------------</w:t>
      </w:r>
      <w:r>
        <w:rPr>
          <w:rFonts w:cs="Courier New" w:ascii="Courier New" w:hAnsi="Courier New"/>
          <w:color w:val="000000"/>
          <w:sz w:val="22"/>
          <w:szCs w:val="22"/>
        </w:rPr>
        <w:t>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4І--------------------------------------------------------------------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І-------------------------------------12-14-12-14----0-12-14-12-14---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І--0-10-12-10-12----0-10-12-10-12---0-10-12-10-12----0-10-12-10-12---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.Скрыть печаль свою стара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алач нахмурил лоб серди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о трактирщик понял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Сердце палача разби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"Не привык таким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Здесь тебя, приятель, виде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Что стряслось, скажи м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Клянусь, лишь дьявол мог тебя обидет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C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: Правосудию я вер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m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Но теперь в нем нет мне ме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C9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Умерла моя подруга детст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Палача неве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2.От меня она скры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Свои жуткие муч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Толпа вокруг крич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м хотелось развлеч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Жизнь - игра со смерть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Где святость - там и гре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бил ее я пле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Хотя считал ее я лучше все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.Слово "ведьма" вызыв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В людях злобу и жесток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На костре она сгор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душа ее летела в проп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0:00Z</dcterms:created>
  <dc:creator>misha</dc:creator>
  <dc:description/>
  <dc:language>en-US</dc:language>
  <cp:lastModifiedBy>misha</cp:lastModifiedBy>
  <dcterms:modified xsi:type="dcterms:W3CDTF">2004-11-02T10:20:00Z</dcterms:modified>
  <cp:revision>2</cp:revision>
  <dc:subject/>
  <dc:title>Король и Шут – Сапоги мертвеца</dc:title>
</cp:coreProperties>
</file>