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ороль и Шут - Охотник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Темнело за окном, наступала ночь.</w:t>
        <w:br/>
        <w:t>За кухонным столом сидели мужики.</w:t>
        <w:br/>
        <w:t>Весь вечер беспрерывно бил по крыше дождь,</w:t>
        <w:br/>
        <w:t>И гром гремел ужасно где-то у реки.</w:t>
        <w:br/>
        <w:br/>
        <w:t>А в доме шло веселье и гульба,</w:t>
        <w:br/>
        <w:t>Ещё никто не знал, что в этот миг</w:t>
        <w:br/>
        <w:t>Охотник Себастьян, что спал на чердаке,</w:t>
        <w:br/>
        <w:t>Вдруг почернел лицом, стал дряхлый, как старик.</w:t>
        <w:br/>
        <w:br/>
        <w:t>Охотник...</w:t>
        <w:br/>
        <w:t>Охотник...</w:t>
        <w:br/>
        <w:t>Охотник...</w:t>
        <w:br/>
        <w:br/>
        <w:t>Закончилась гроза и дождь прошёл,</w:t>
        <w:br/>
        <w:t>На небе появилась полная луна.</w:t>
        <w:br/>
        <w:t>И повалил во двор подвыпивший народ,</w:t>
        <w:br/>
        <w:t>Смеются мужики, кричат, им не до сна.</w:t>
        <w:br/>
        <w:br/>
        <w:t>Но вдруг из темноты раздался рёв,</w:t>
        <w:br/>
        <w:t>Затем с петель слетела в доме дверь.</w:t>
        <w:br/>
        <w:t>За шумною толпой</w:t>
        <w:br/>
        <w:t>Бежал огромный страшный зверь.</w:t>
        <w:br/>
        <w:br/>
        <w:t>Охотник...</w:t>
        <w:br/>
        <w:t>Охотник...</w:t>
        <w:br/>
        <w:t>Охотник...</w:t>
        <w:br/>
        <w:br/>
        <w:t>С зарёй запели петухи,</w:t>
        <w:br/>
        <w:t>И хвойный лес зашелестел.</w:t>
        <w:br/>
        <w:t>А в поле у реки</w:t>
        <w:br/>
        <w:t>Лежало пять кровавых тел.</w:t>
        <w:br/>
        <w:br/>
        <w:t>Проснувшись дома не полу,</w:t>
        <w:br/>
        <w:t>Охотник в зеркало взглянул.</w:t>
        <w:br/>
        <w:t>"О, как я сладко спал!" -</w:t>
        <w:br/>
        <w:t>Себе со смехом он ска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8:00Z</dcterms:created>
  <dc:creator>misha</dc:creator>
  <dc:description/>
  <dc:language>en-US</dc:language>
  <cp:lastModifiedBy>misha</cp:lastModifiedBy>
  <dcterms:modified xsi:type="dcterms:W3CDTF">2004-11-02T10:08:00Z</dcterms:modified>
  <cp:revision>2</cp:revision>
  <dc:subject/>
  <dc:title>Король и Шут – Сапоги мертвеца</dc:title>
</cp:coreProperties>
</file>