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НЯТ С ГОРЕЧЬЮ ДРЕВЛЯ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G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мнят с горечью древляне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Хоть прошло немало лет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 романтике Демьяне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ей лежит в лесу скеле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Жаль никто ему не вери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Hо захватывало ду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т его былин о фее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велительнице Му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 этой фее был романт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лон страсти и любв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            C          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увства ей хотел он выразить сво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          C  H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увства выразить сво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 час, когда он видел фею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Hачинал ей повторять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"Жизнь свою не пожале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 твою любовь отдать"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се застыли в изумлень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Лишь народ о том узна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то Демьян, по воле фе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клоняться мухам ста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 этой фее был романт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лон страсти и любв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            C          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увства ей хотел он выразить сво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          C  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увства выразить сво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G          C         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Романтик идола в овраге сотвори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           C  H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Ему он жертвы приносил.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"Эй, люди, мухам поклоняться нужно нам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А не языческим бога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Hет, братцы, до того, как фею полюби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сути безнадёжным был...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Hе знал романтик что 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Hе для любви рожд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И небезгрешен сам он бы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н тоже мух когда-то бил.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Летели мухи на него со всех сторон,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ыл ритуально скушан он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5:00Z</dcterms:created>
  <dc:creator>misha</dc:creator>
  <dc:description/>
  <dc:language>en-US</dc:language>
  <cp:lastModifiedBy>misha</cp:lastModifiedBy>
  <dcterms:modified xsi:type="dcterms:W3CDTF">2004-11-02T10:15:00Z</dcterms:modified>
  <cp:revision>2</cp:revision>
  <dc:subject/>
  <dc:title>Король и Шут – Сапоги мертвеца</dc:title>
</cp:coreProperties>
</file>