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Король и Шут - Прыгну со скалы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sz w:val="22"/>
          <w:szCs w:val="22"/>
        </w:rPr>
        <w:t>Dm Hb Am</w:t>
        <w:br/>
        <w:t>С головы сорвал ветер мой колпак,</w:t>
        <w:br/>
        <w:t>Dm Hb Am</w:t>
        <w:br/>
        <w:t>Я хотел любви, но вышло всё не так.</w:t>
        <w:br/>
        <w:t>F Gm Hb Am</w:t>
        <w:br/>
        <w:t>Знаю я - ничего в жизни не вернуть,</w:t>
        <w:br/>
        <w:t>F Gm A</w:t>
        <w:br/>
        <w:t>И теперь у меня один лишь только путь:</w:t>
        <w:br/>
        <w:br/>
        <w:t>Dm C Gm A</w:t>
        <w:br/>
        <w:t>Разбежавшись, прыгну со скалы:</w:t>
        <w:br/>
        <w:t>Dm C Gm A</w:t>
        <w:br/>
        <w:t>Вот я был, и вот меня не стало,</w:t>
        <w:br/>
        <w:t>F Am</w:t>
        <w:br/>
        <w:t>И, когда об этом вдруг узнаешь ты,</w:t>
        <w:br/>
        <w:t>Gm A Dm</w:t>
        <w:br/>
        <w:t>Тогда поймёшь - кого ты потеряла.</w:t>
        <w:br/>
        <w:br/>
        <w:t>Dm C Gm Am</w:t>
        <w:br/>
        <w:t>E|-1--1--1--1-0---------------5--3-1--0---|</w:t>
        <w:br/>
        <w:t>H|----------------3--1----3---------------|</w:t>
        <w:br/>
        <w:t>G|----------------------2-----------------|</w:t>
        <w:br/>
        <w:br/>
        <w:t>Dm C Gm Am Dm</w:t>
        <w:br/>
        <w:t>E|-1--1--1--1-0---------------10--8-5--3---------|</w:t>
        <w:br/>
        <w:t>H|----------------3--1----3------------------3---|</w:t>
        <w:br/>
        <w:t>G|----------------------2------------------------|</w:t>
        <w:br/>
        <w:br/>
        <w:t>Быть таким как все с детства не умел,</w:t>
        <w:br/>
        <w:t>Видимо, такой в жизни мой удел.</w:t>
        <w:br/>
        <w:t>А она... Да что она? Вечно мне лгала,</w:t>
        <w:br/>
        <w:t>И меня никогда понять бы не смогла.</w:t>
        <w:br/>
        <w:br/>
        <w:t>Разбежавшись, прыгну со скалы:</w:t>
        <w:br/>
        <w:t>Вот я был, и вот меня не стало,</w:t>
        <w:br/>
        <w:t>И, когда об этом вдруг узнаешь ты,</w:t>
        <w:br/>
        <w:t>Тогда поймёшь - кого ты потеряла.</w:t>
        <w:br/>
        <w:br/>
        <w:t>Гордо скинув плащ, вдаль направлю взор.</w:t>
        <w:br/>
        <w:t>Может она ждёт? Вряд ли, это - вздор.</w:t>
        <w:br/>
        <w:t>И, издав дикий крик, камнем брошусь вниз,</w:t>
        <w:br/>
        <w:t>Это моей жизни заключительный каприз.</w:t>
        <w:br/>
        <w:br/>
        <w:t>Разбежавшись, прыгну со скалы:</w:t>
        <w:br/>
        <w:t>Вот я был, и вот меня не стало,</w:t>
        <w:br/>
        <w:t>И, тогда себя возненавидишь ты,</w:t>
        <w:br/>
        <w:t>Gm A Gm</w:t>
        <w:br/>
        <w:t>Лишь осознав кого ты потеряла,</w:t>
        <w:br/>
        <w:t>A Gm A Dm</w:t>
        <w:br/>
        <w:t>Кого ты потеряла, кого ты потеряла...</w:t>
        <w:br/>
        <w:br/>
        <w:t>Dm C Gm Am</w:t>
        <w:br/>
        <w:t>E|-1--1--1--1-0---------------5--3-1--0---|</w:t>
        <w:br/>
        <w:t>H|----------------3--1----3---------------|</w:t>
        <w:br/>
        <w:t>G|----------------------2-----------------|</w:t>
        <w:br/>
        <w:br/>
        <w:t>Dm C Gm Am Dm</w:t>
        <w:br/>
        <w:t>E|-1--1--1--1-0---------------10--8-5--5-----10---|</w:t>
        <w:br/>
        <w:t>H|----------------3--1----3-----------------------|</w:t>
        <w:br/>
        <w:t>G|----------------------2-------------------------|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08:00Z</dcterms:created>
  <dc:creator>misha</dc:creator>
  <dc:description/>
  <dc:language>en-US</dc:language>
  <cp:lastModifiedBy>misha</cp:lastModifiedBy>
  <dcterms:modified xsi:type="dcterms:W3CDTF">2004-11-02T10:08:00Z</dcterms:modified>
  <cp:revision>2</cp:revision>
  <dc:subject/>
  <dc:title>Король и Шут – Сапоги мертвеца</dc:title>
</cp:coreProperties>
</file>