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довник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m#    A       H        Gm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Целый вечер нет покоя парню от его сес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Ты сходи, - говорят, - ночной порою за цветами в сад чуж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             Fm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от садовник, что живет у л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            Fm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 него ведь сад такой чудесный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Cm#  A   H    Gm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решил парень ту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Ладно, в сад я пой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А то эти бабы довед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коя и не дадут!!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лишь час подо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зял он нож и по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д покровом тем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чужой сад, рвать цве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m#     A     H          Gm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Ты пойди, пойди, братец, в сад чуж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бери цветов принеси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ратец, в сад чужой, ты, пойди, пой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чужих цветов ты нам принеси. Хэй-хэ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Час прошел, другой про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рат назад все не 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сстры начали пережив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колько можно брата жд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За окошком рас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у а брата все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 едва запели петухи у дв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Раздались шаг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Ты пойди, пойди, братец, в сад чуж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бери цветов принеси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ратец, в сад чужой, ты пойди, пой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чужих цветов ты нам принеси. Хэй-хэ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с улыбкой во весь р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дом вошел садов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ложил на стол букет цветов и сгину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ез лишних сл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открыли сестры р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смотрев на цвет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Голова их брата средь цветов леж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-А-А-А-А-А-А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Ты пойди, пойди, братец, в сад чуж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бери цветов принеси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ратик, в сад чужой, ты пойди, пойди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чужих цветов ты нам принеси. Хэй-хэ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4:00Z</dcterms:created>
  <dc:creator>misha</dc:creator>
  <dc:description/>
  <dc:language>en-US</dc:language>
  <cp:lastModifiedBy>misha</cp:lastModifiedBy>
  <dcterms:modified xsi:type="dcterms:W3CDTF">2004-11-02T10:24:00Z</dcterms:modified>
  <cp:revision>2</cp:revision>
  <dc:subject/>
  <dc:title>Король и Шут – Сапоги мертвеца</dc:title>
</cp:coreProperties>
</file>