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Король и Шут – Сапоги мертвеца</w:t>
      </w:r>
    </w:p>
    <w:p>
      <w:pPr>
        <w:pStyle w:val="Normal"/>
        <w:spacing w:before="120" w:after="240"/>
        <w:rPr/>
      </w:pPr>
      <w:r>
        <w:rPr>
          <w:rFonts w:cs="Courier New" w:ascii="Courier New" w:hAnsi="Courier New"/>
          <w:sz w:val="22"/>
          <w:szCs w:val="22"/>
        </w:rPr>
        <w:t>Пьяный дровосек тащился по лесу,</w:t>
        <w:br/>
        <w:t>Встали у него вдруг дыбом волосы.</w:t>
        <w:br/>
        <w:t>Увидел он мертвеца в траве некошеной</w:t>
        <w:br/>
        <w:t>В новых сапогах, почти не ношенных.</w:t>
        <w:br/>
        <w:t>"Эх, я возьму их себе.</w:t>
        <w:br/>
        <w:t>Как они будут на мне?"</w:t>
        <w:br/>
        <w:br/>
        <w:t>И пришёл он радостный домой:</w:t>
        <w:br/>
        <w:t>"Поскорей, сестра, мне дверь открой!</w:t>
        <w:br/>
        <w:t>Посмотри что на моих ногах,</w:t>
        <w:br/>
        <w:t>Посмотри, в каких я сапогах!"</w:t>
        <w:br/>
        <w:br/>
        <w:t>Радуется брат,</w:t>
        <w:br/>
        <w:t>Сестра тревожится.</w:t>
        <w:br/>
        <w:t>Наступает ночь - она все молится:</w:t>
        <w:br/>
        <w:t>"Не могу уснуть, болит головушка!</w:t>
        <w:br/>
        <w:t>Принесет беду твоя обновушка,</w:t>
        <w:br/>
        <w:t>Зря братец снял сапоги</w:t>
        <w:br/>
        <w:t>С мертвой холодной ноги!"</w:t>
        <w:br/>
        <w:br/>
        <w:t>И раздался голос за окном:</w:t>
        <w:br/>
        <w:t>"Открывай мужик мне дверь добром!</w:t>
        <w:br/>
        <w:t>Я пришел обратно получить</w:t>
        <w:br/>
        <w:t>То, что смел ты утром утащить!"</w:t>
        <w:br/>
        <w:t>И раздался голос за окном:</w:t>
        <w:br/>
        <w:t>"Открывай мужик мне дверь добром!"</w:t>
        <w:br/>
        <w:t>А мужик схватился за топор</w:t>
        <w:br/>
        <w:t>И проворно выбежал во двор.</w:t>
        <w:br/>
        <w:br/>
        <w:t>Дровосек избегал все вокруг,</w:t>
        <w:br/>
        <w:t>Никого не встретил он и вдруг -</w:t>
        <w:br/>
        <w:t>Вдруг увидел дома на полу</w:t>
        <w:br/>
        <w:t>В сапогах убитую сестру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7:00Z</dcterms:created>
  <dc:creator>misha</dc:creator>
  <dc:description/>
  <dc:language>en-US</dc:language>
  <cp:lastModifiedBy>misha</cp:lastModifiedBy>
  <dcterms:modified xsi:type="dcterms:W3CDTF">2004-11-02T10:07:00Z</dcterms:modified>
  <cp:revision>1</cp:revision>
  <dc:subject/>
  <dc:title>Король и Шут – Сапоги мертвеца</dc:title>
</cp:coreProperties>
</file>