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ЯТИЛ ОТ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m       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ругом одни дельцы и не с кем детям поиг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                       F#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 ведь у них уже давно потехи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m            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вот пришёл отец и хочет уходить о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A                         D   D* 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ни ему кричат: "Ну, посмотри на нас!!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m       G      A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пятил отец, а значит нам к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      A       D    D*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н всё это долго терп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m       G        A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от так беда, спасайся кто к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G       F#     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Его оторвали от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 что ему до них? Он очень важны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едь подчиненных у него, как кр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нему со всей душой, а он же головою в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 нему со всей душой, а он: "А ну-ка, брысь!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н в них швыряет стулья, он ломает шала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н им грозится руки отор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Вы просто дьяволята, а никак не малыши!"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довели папашу, вашу мать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6:00Z</dcterms:created>
  <dc:creator>misha</dc:creator>
  <dc:description/>
  <dc:language>en-US</dc:language>
  <cp:lastModifiedBy>misha</cp:lastModifiedBy>
  <dcterms:modified xsi:type="dcterms:W3CDTF">2004-11-02T10:16:00Z</dcterms:modified>
  <cp:revision>2</cp:revision>
  <dc:subject/>
  <dc:title>Король и Шут – Сапоги мертвеца</dc:title>
</cp:coreProperties>
</file>