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ТАЙНА ХОЗЯЙКИ СТАРИН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Hm                     G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деревня укрылась средь жудких л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m              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уда совершенно случайно поп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дин покупатель старинных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н их для музея повсюду иск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            G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е мог он не удив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Hm      Fm#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хозяйке старого особня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расивая с виду дев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куда в этой глуши о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-А-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Hm         Fm#      Hm       Fm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исели над камином старинные ча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m           G               Em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стрелки замерли на них сто с лишним лет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m          G               A                 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девица не спускала с них свой очень странный взгл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m      G F#    Hm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ни давно     СТОЯ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нет, не подкупна хозяйка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часы не хотела она про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на ночь оставила гостя 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вою предложила мужчине к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о только она засну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ихонько дверь притворив за со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гостинную прошмыгн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фигура гостя во тьме ноч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Й-ОЙ-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(вместо "девица не спускала с них свой очень странный взгляд"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и гость не отрывал от них свой любопытный взгляд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сразу он в них неисправность нашё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лишь колокол старый в часах зазвон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братно он в спальню к хозяйке пошё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ол, древнююю вещь ото сна пробу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ответ она захрип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ыл дикий ужас в её глаз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часы звинели, она старел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 не превратилась в прах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0:00Z</dcterms:created>
  <dc:creator>misha</dc:creator>
  <dc:description/>
  <dc:language>en-US</dc:language>
  <cp:lastModifiedBy>misha</cp:lastModifiedBy>
  <dcterms:modified xsi:type="dcterms:W3CDTF">2004-11-02T10:10:00Z</dcterms:modified>
  <cp:revision>2</cp:revision>
  <dc:subject/>
  <dc:title>Король и Шут – Сапоги мертвеца</dc:title>
</cp:coreProperties>
</file>