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Я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Куп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прыгнул я в пустой колодец, чудом уцел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                       G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о мне было все равно я больше не хо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            D         G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идеть как вокруг меня сходят все с у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A             Hm        C          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Да к тому же не дает покоя мне красавица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Что ей нужно от меня понять я не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от и щас ее шаги я слышу на вер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моляю, не пытайся вытащить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A              Hm           C                    H   A  G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Все равно не уцеплюсь за сброшенную вниз веревку 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Припев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Em          A      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Тян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! </w:t>
      </w:r>
      <w:r>
        <w:rPr>
          <w:rFonts w:cs="Courier New" w:ascii="Courier New" w:hAnsi="Courier New"/>
          <w:color w:val="000000"/>
          <w:sz w:val="22"/>
          <w:szCs w:val="22"/>
        </w:rPr>
        <w:t>Ты все равно меня не вытян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Em           Am              D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Тяни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! </w:t>
      </w:r>
      <w:r>
        <w:rPr>
          <w:rFonts w:cs="Courier New" w:ascii="Courier New" w:hAnsi="Courier New"/>
          <w:color w:val="000000"/>
          <w:sz w:val="22"/>
          <w:szCs w:val="22"/>
        </w:rPr>
        <w:t>Я все равно останусь для тебя в т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ичем не сможешь ты мне милая помочь с тобой я обре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чтаешь о любви, а я то тут причем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В паутину я окутан с ног до головы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камнях белеют несъедобные гриб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верху она стоит не хочет уходи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понятно ей что невозможно меня переубеди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пе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е не надо ничего , мне нужен лишь поко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чно знаю почему я странный стал тако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Я не то что не доел не-то что не достал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то я от суеты и от непонимания уст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1:00Z</dcterms:created>
  <dc:creator>misha</dc:creator>
  <dc:description/>
  <dc:language>en-US</dc:language>
  <cp:lastModifiedBy>misha</cp:lastModifiedBy>
  <dcterms:modified xsi:type="dcterms:W3CDTF">2004-11-02T10:21:00Z</dcterms:modified>
  <cp:revision>2</cp:revision>
  <dc:subject/>
  <dc:title>Король и Шут – Сапоги мертвеца</dc:title>
</cp:coreProperties>
</file>