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In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3|-7-------------------------|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4|----10&gt;9&gt;7--5-7--9-7-------| &gt; x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5|---------------------9-7-9-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olo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3|-7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|----10&gt;9&gt;7--5-7--9-7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|---------------------9-7-9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|-7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|----10&gt;9&gt;7--5-7--9-7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|---------------------9-7-9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|-7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|----10&gt;9&gt;7--5-7--9-7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|---------------------9-7-9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|-7------7-------9--9-9-9-9-7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|---10-7----10-7--------------10&gt;9&gt;7-|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опл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б это с радостью за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ак вспомню, так кидает в дрож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расскажу вам все как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стал от ваших кислых р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днажды набравшись я вылез в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Am      G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 речку угрюмо взгля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Am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ода была красная будто в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 берега кто-то то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мог бы наверно бедняге пом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ноги пошли не т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друг крик оборвался и сгинул пр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стала спокойной 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m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И с тех пор манящий взгляд 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m        C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реследовал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m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Стал я чаще пить в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Am    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проклинал тот день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m              Am     C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Жуткая ночь хохотала потоками ли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m                 Am        C       Em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шуме воды мне послышались чьи-то ш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мертвеца у себя на пороге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Em            Am       C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голос ужасный его прокричал 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б пол разлетелась бутылка 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жасным казался мне г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боль как огнем мне плечо обож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пальцы вонзились мне в к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проклятой реке поднималась 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тапливая ост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вмиг протрезвел и помчался т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рыбацкая лодка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еченьем лодку унос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Я зацепиться чудом с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 борт собравшись с с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лез в нее на днище л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сю ночь провалялся без памят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чнулся с больной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чалила к берегу лодка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е помню что было со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кармане лежала бутылка 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я удивляться не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 просто открыл начал пить из гор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вдруг над собой уви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ак тучи небо закр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не видно им 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Раскаты грома выз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з речки тело мертвеца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8:00Z</dcterms:created>
  <dc:creator>misha</dc:creator>
  <dc:description/>
  <dc:language>en-US</dc:language>
  <cp:lastModifiedBy>misha</cp:lastModifiedBy>
  <dcterms:modified xsi:type="dcterms:W3CDTF">2004-11-02T10:18:00Z</dcterms:modified>
  <cp:revision>2</cp:revision>
  <dc:subject/>
  <dc:title>Король и Шут – Сапоги мертвеца</dc:title>
</cp:coreProperties>
</file>