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ренний рассвет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Am                            E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Утренний рассвет, солнце поднималось над землёй,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росыпался лес, восхищаясь розовой  зарей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д озером стоял, клубился белый туман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 овраге под горою шелестела листва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Луч солнца улыбался и с росою играл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Особенно прекрасны утром эти места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m   Am     E Am Dm Am   E Am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родолженье сна, дивная пора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ак божественна природа и проста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 небе голубом облака плывут, как корабли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Тёплый ветерок мчится над поверхностью земли,</w:t>
      </w:r>
    </w:p>
    <w:p>
      <w:pPr>
        <w:pStyle w:val="HTML"/>
        <w:rPr/>
      </w:pPr>
      <w:r>
        <w:rPr>
          <w:sz w:val="22"/>
          <w:szCs w:val="22"/>
        </w:rPr>
        <w:t>Ещё не пробудились петухи в деревнях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И рыбаков на озере пока не видать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оровами истоптана трава на полях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ак здорово, что здесь мне довелось побывать…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родолженье сна, дивная пора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ак божественна природа и пр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0:00Z</dcterms:created>
  <dc:creator>misha</dc:creator>
  <dc:description/>
  <dc:language>en-US</dc:language>
  <cp:lastModifiedBy>misha</cp:lastModifiedBy>
  <dcterms:modified xsi:type="dcterms:W3CDTF">2004-11-02T10:10:00Z</dcterms:modified>
  <cp:revision>2</cp:revision>
  <dc:subject/>
  <dc:title>Король и Шут – Сапоги мертвеца</dc:title>
</cp:coreProperties>
</file>