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Ленинград – алкоголик и придурок</w:t>
      </w:r>
    </w:p>
    <w:p>
      <w:pPr>
        <w:pStyle w:val="Normal"/>
        <w:rPr/>
      </w:pPr>
      <w:r>
        <w:rPr>
          <w:rFonts w:cs="Courier New" w:ascii="Courier New" w:hAnsi="Courier New"/>
        </w:rPr>
        <w:t>Cm</w:t>
        <w:br/>
        <w:t>Я люблю пиво, я люблю водку,</w:t>
        <w:br/>
        <w:t>Я люблю баб и жирную селедку,</w:t>
        <w:br/>
        <w:t>Fm</w:t>
        <w:br/>
        <w:t>Я не люблю твоих печенных булок,</w:t>
        <w:br/>
        <w:t>G</w:t>
        <w:br/>
        <w:t>Я - алкоголик, ебаный придурок!</w:t>
        <w:br/>
        <w:br/>
        <w:t>Cm [Филл]</w:t>
        <w:br/>
        <w:t>Алкоголик и придурок!</w:t>
        <w:br/>
        <w:t>Cm [Филл]</w:t>
        <w:br/>
        <w:t>Алкоголик и придурок!</w:t>
        <w:br/>
        <w:t>Cm [Филл]</w:t>
        <w:br/>
        <w:t>Алкоголик и придурок!</w:t>
        <w:br/>
        <w:t>Gm F#m Fm Em Cm</w:t>
        <w:br/>
        <w:t>Алкоголик и придурок!</w:t>
        <w:br/>
        <w:br/>
        <w:t>Я не люблю, ни молоко, ни мед,</w:t>
        <w:br/>
        <w:t>Я не люблю, когда приемник так орет,</w:t>
        <w:br/>
        <w:t>Я не люблю тебя, твоих французских булок,</w:t>
        <w:br/>
        <w:t>Я - алкоголик, ебаный придурок!</w:t>
        <w:br/>
        <w:br/>
        <w:t>Алкоголик и придурок! (4 раза) Хоу!</w:t>
        <w:br/>
        <w:t>Алкоголик и придурок! (4 раза) Хоу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34:00Z</dcterms:created>
  <dc:creator>misha</dc:creator>
  <dc:description/>
  <dc:language>en-US</dc:language>
  <cp:lastModifiedBy>misha</cp:lastModifiedBy>
  <dcterms:modified xsi:type="dcterms:W3CDTF">2004-11-02T10:34:00Z</dcterms:modified>
  <cp:revision>2</cp:revision>
  <dc:subject/>
  <dc:title>Король и Шут – Сапоги мертвеца</dc:title>
</cp:coreProperties>
</file>