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bCs/>
        </w:rPr>
        <w:t>Ленинград</w:t>
        <w:br/>
        <w:t>Меня зовут Шнур</w:t>
      </w:r>
      <w:r>
        <w:rPr>
          <w:rFonts w:cs="Courier New" w:ascii="Courier New" w:hAnsi="Courier New"/>
        </w:rPr>
        <w:br/>
        <w:t>Много королей у нас, но мало шутов</w:t>
        <w:br/>
        <w:t>Все кричат no dead, я говорю fuck off</w:t>
        <w:br/>
        <w:t>Мумию не понять - то ли шут, то ли король</w:t>
        <w:br/>
        <w:t>Сложная досталась мумие роль</w:t>
        <w:br/>
        <w:br/>
        <w:t>Би - это не два, Би - это ноль</w:t>
        <w:br/>
        <w:t>Чайф - это не кайф, а "о какая боль"</w:t>
        <w:br/>
        <w:t>Очень странный стал город Ленинград</w:t>
        <w:br/>
        <w:t>Был культурной столицей, а теперь один мат</w:t>
        <w:br/>
        <w:br/>
        <w:br/>
        <w:t>Меня зовут Шнур, меня зовут Шнур</w:t>
        <w:br/>
        <w:t>Я приду к тебе во снах, монамур</w:t>
        <w:br/>
        <w:t>Инвалидами и уродами</w:t>
        <w:br/>
        <w:t>Наркоманами, монами</w:t>
        <w:br/>
        <w:br/>
        <w:t>Меня зовут Шнур, меня зовут Шнур</w:t>
        <w:br/>
        <w:t>Я приду к тебе во снах, монамур</w:t>
        <w:br/>
        <w:t>Инвалидами и уродами</w:t>
        <w:br/>
        <w:t>Наркоманами, монами</w:t>
        <w:br/>
        <w:br/>
        <w:br/>
        <w:t>Д.Д.Т. - так раньше назывался дихлофос -</w:t>
        <w:br/>
        <w:t>Воняет так давно, что уже болит нос</w:t>
        <w:br/>
        <w:t>Аквариум - это там, где змеи и гады</w:t>
        <w:br/>
        <w:t>Всем страшно смотреть, а они только рады</w:t>
        <w:br/>
        <w:br/>
        <w:t>О! У кого-то опять сердце всало</w:t>
        <w:br/>
        <w:t>Новые люди: что им, старых мало?</w:t>
        <w:br/>
        <w:t>Лошадью маленькой быть очень сложно</w:t>
        <w:br/>
        <w:t>Я не пробовал, но говорят возможно</w:t>
        <w:br/>
        <w:br/>
        <w:br/>
        <w:t>Меня зовут Шнур, меня зовут Шнур</w:t>
        <w:br/>
        <w:t>Я приду к тебе во снах, монамур</w:t>
        <w:br/>
        <w:t>Инвалидами и уродами</w:t>
        <w:br/>
        <w:t>Наркоманами, монами</w:t>
        <w:br/>
        <w:br/>
        <w:t>Меня зовут Шнур, меня зовут Шнур</w:t>
        <w:br/>
        <w:t>Я приду к тебе во снах, монамур</w:t>
        <w:br/>
        <w:t>Инвалидами и уродами</w:t>
        <w:br/>
        <w:t>Наркоманами, монами</w:t>
        <w:br/>
        <w:br/>
        <w:br/>
        <w:t>Машина Времени застряла в своем времени</w:t>
        <w:br/>
        <w:t>И им не избавиться от этого бремени</w:t>
        <w:br/>
        <w:t>Танцы Минус или Танцы Плюс</w:t>
        <w:br/>
        <w:t>Я не люблю ни нытье ни блюз</w:t>
        <w:br/>
        <w:br/>
        <w:t>До этого был рэп - полная хуйня</w:t>
        <w:br/>
        <w:t>Но теперь за дело принялся я</w:t>
        <w:br/>
        <w:t>Песня кончается и скоро финиш</w:t>
        <w:br/>
        <w:t>Я воткнул так, что хуй вынешь</w:t>
        <w:br/>
        <w:br/>
        <w:br/>
        <w:t>Меня зовут Шнур, меня зовут Шнур</w:t>
        <w:br/>
        <w:t>Я приду к тебе во снах, монамур</w:t>
        <w:br/>
        <w:t>Инвалидами и уродами</w:t>
        <w:br/>
        <w:t>Наркоманами, монами</w:t>
        <w:br/>
        <w:br/>
        <w:t>Меня зовут Шнур, меня зовут Шнур</w:t>
        <w:br/>
        <w:t>Я приду к тебе во снах, монамур</w:t>
        <w:br/>
        <w:t>Инвалидами и уродами</w:t>
        <w:br/>
        <w:t>Наркоманами, мон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32:00Z</dcterms:created>
  <dc:creator>misha</dc:creator>
  <dc:description/>
  <dc:language>en-US</dc:language>
  <cp:lastModifiedBy>misha</cp:lastModifiedBy>
  <dcterms:modified xsi:type="dcterms:W3CDTF">2004-11-02T10:32:00Z</dcterms:modified>
  <cp:revision>2</cp:revision>
  <dc:subject/>
  <dc:title>Король и Шут – Сапоги мертвеца</dc:title>
</cp:coreProperties>
</file>