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urier New" w:hAnsi="Courier New" w:cs="Courier New"/>
          <w:b/>
          <w:b/>
          <w:bCs/>
          <w:spacing w:val="0"/>
          <w:szCs w:val="28"/>
        </w:rPr>
      </w:pPr>
      <w:r>
        <w:rPr>
          <w:rFonts w:cs="Courier New" w:ascii="Courier New" w:hAnsi="Courier New"/>
          <w:b/>
          <w:bCs/>
          <w:szCs w:val="28"/>
        </w:rPr>
        <w:t>Машина Времени - Пусть этот мир прогнется под нас</w:t>
      </w:r>
    </w:p>
    <w:p>
      <w:pPr>
        <w:pStyle w:val="Normal"/>
        <w:spacing w:before="120" w:after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</w:rPr>
        <w:t>Вот море молодых колышет супербасы.</w:t>
        <w:br/>
        <w:t>Мне триста лет, я выполз из тьмы.</w:t>
        <w:br/>
        <w:t>Они торчат под рейв и чем - то пудрят носы,</w:t>
        <w:br/>
        <w:t>Они не такие как мы,</w:t>
        <w:br/>
        <w:t>И я не горю желаньем лезть в чужой монастырь,</w:t>
        <w:br/>
        <w:t>Я видел эту жизнь без прикрас.</w:t>
        <w:br/>
        <w:t>Не стоит прогибаться под изменчивый мир.</w:t>
        <w:br/>
        <w:t>Пусть лучше он прогнется под нас,</w:t>
        <w:br/>
        <w:t>Однажды он прогнется под нас.</w:t>
        <w:br/>
        <w:br/>
        <w:t>Один мой друг, он стоил двух, он ждать не привык,</w:t>
        <w:br/>
        <w:t>Был каждый день последним из дней.</w:t>
        <w:br/>
        <w:t>Он пробовал на прочность этот мир каждый миг.</w:t>
        <w:br/>
        <w:t>Мир оказался прочней.</w:t>
        <w:br/>
        <w:t>Ну что же, спи спокойно, позабытый кумир,</w:t>
        <w:br/>
        <w:t>Ты брал свои вершины не раз.</w:t>
        <w:br/>
        <w:t>Не стоит прогибаться под изменчивый мир,</w:t>
        <w:br/>
        <w:t>Пусть лучше он прогнется под нас,</w:t>
        <w:br/>
        <w:t>Однажды он прогнется под нас.</w:t>
        <w:br/>
        <w:br/>
        <w:t>Другой держался русла и теченье ловил.</w:t>
        <w:br/>
        <w:t>Подальше от крутых берегов.</w:t>
        <w:br/>
        <w:t>Он был, как все, и плыл, как все,</w:t>
        <w:br/>
        <w:t>И вот он приплыл:</w:t>
        <w:br/>
        <w:t>Ни дома, ни друзей, ни врагов.</w:t>
        <w:br/>
        <w:br/>
        <w:t>И жизнь его похожа на фруктовый кефир,</w:t>
        <w:br/>
        <w:t>Видал я и такое не раз.</w:t>
        <w:br/>
        <w:t>Не стоит прогибаться под изменчивый мир,</w:t>
        <w:br/>
        <w:t>Пусть лучше он прогнется под нас.</w:t>
        <w:br/>
        <w:t>Однажды он прогнется под нас.</w:t>
        <w:br/>
        <w:br/>
        <w:t>Пусть старая джинса давно затёрта до дыр,</w:t>
        <w:br/>
        <w:t>Пускай хрипит раздолбанный бас,</w:t>
        <w:br/>
        <w:t>Не стоит прогибаться под изменчивый мир,</w:t>
        <w:br/>
        <w:t>Пусть лучше он прогнется под нас,</w:t>
        <w:br/>
        <w:t>Однажды он прогнется под нас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44:00Z</dcterms:created>
  <dc:creator>misha</dc:creator>
  <dc:description/>
  <dc:language>en-US</dc:language>
  <cp:lastModifiedBy>misha</cp:lastModifiedBy>
  <dcterms:modified xsi:type="dcterms:W3CDTF">2004-11-02T10:44:00Z</dcterms:modified>
  <cp:revision>2</cp:revision>
  <dc:subject/>
  <dc:title>Король и Шут – Сапоги мертвеца</dc:title>
</cp:coreProperties>
</file>