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ourier New" w:hAnsi="Courier New" w:cs="Courier New"/>
          <w:b/>
          <w:b/>
          <w:bCs/>
          <w:spacing w:val="0"/>
          <w:szCs w:val="28"/>
        </w:rPr>
      </w:pPr>
      <w:r>
        <w:rPr>
          <w:rFonts w:cs="Courier New" w:ascii="Courier New" w:hAnsi="Courier New"/>
          <w:b/>
          <w:bCs/>
          <w:szCs w:val="28"/>
        </w:rPr>
        <w:t>Машина Времени - Поворот</w:t>
      </w:r>
    </w:p>
    <w:p>
      <w:pPr>
        <w:pStyle w:val="Normal"/>
        <w:spacing w:before="12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</w:rPr>
        <w:t>C A7(Вариант Am A7 )</w:t>
        <w:br/>
        <w:t>Мы себе давали слово - не сходить с пути прямого,</w:t>
        <w:br/>
        <w:t>Dm C G</w:t>
        <w:br/>
        <w:t>Но так уж суждено.</w:t>
        <w:br/>
        <w:t>И уж если откровенно - всех пугают перемены,</w:t>
        <w:br/>
        <w:t>Но - тут уж все равно.</w:t>
        <w:br/>
        <w:br/>
        <w:t>Dm G C(Вариант Gm)</w:t>
        <w:br/>
        <w:t>Вот новый поворот, и мотор ревет,</w:t>
        <w:br/>
        <w:t>A Dm G7</w:t>
        <w:br/>
        <w:t>Что он нам несет - пропасть и взлет, омут или брод,</w:t>
        <w:br/>
        <w:t>C A7 Dm</w:t>
        <w:br/>
        <w:t>И не разберешь, пока не повернешь за поворот. (для повторения)</w:t>
        <w:br/>
        <w:t>С G Gm A</w:t>
        <w:br/>
        <w:t>И не разберешь, пока не повернешь за поворот. (для окончания)</w:t>
        <w:br/>
        <w:br/>
        <w:t>И пугаться нет причины, если вы еще мужчины,</w:t>
        <w:br/>
        <w:t>Вы - кое в чем сильны.</w:t>
        <w:br/>
        <w:t>Выезжайте за ворота, и не бойтесь поворота,</w:t>
        <w:br/>
        <w:t>Пусть добрым будет путь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effect w:val="blinkBackground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44:00Z</dcterms:created>
  <dc:creator>misha</dc:creator>
  <dc:description/>
  <dc:language>en-US</dc:language>
  <cp:lastModifiedBy>misha</cp:lastModifiedBy>
  <dcterms:modified xsi:type="dcterms:W3CDTF">2004-11-02T10:44:00Z</dcterms:modified>
  <cp:revision>2</cp:revision>
  <dc:subject/>
  <dc:title>Король и Шут – Сапоги мертвеца</dc:title>
</cp:coreProperties>
</file>