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  <w:spacing w:val="0"/>
          <w:sz w:val="24"/>
        </w:rPr>
      </w:pPr>
      <w:r>
        <w:rPr>
          <w:rFonts w:cs="Courier New" w:ascii="Courier New" w:hAnsi="Courier New"/>
          <w:b/>
          <w:bCs/>
          <w:sz w:val="24"/>
        </w:rPr>
        <w:t>Никольский Константин - Музыкант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pacing w:val="0"/>
          <w:sz w:val="24"/>
        </w:rPr>
      </w:pPr>
      <w:r>
        <w:rPr>
          <w:rFonts w:cs="Courier New" w:ascii="Courier New" w:hAnsi="Courier New"/>
          <w:sz w:val="24"/>
        </w:rPr>
        <w:t>Am Am7 F Am Am</w:t>
        <w:br/>
        <w:t>Повесил свой сюртук на спинку стула, музыкант</w:t>
        <w:br/>
        <w:t>Am Am7 F C</w:t>
        <w:br/>
        <w:t xml:space="preserve">Расправил нервною рукой на шее черный бант  </w:t>
        <w:br/>
        <w:t>Подойди скорей поближе, чтобы лучше слышать.</w:t>
        <w:br/>
        <w:br/>
        <w:t>Если ты еще не слишком пьян.</w:t>
        <w:br/>
        <w:t xml:space="preserve"> О несчастных и счастливых </w:t>
        <w:br/>
        <w:t>О добре и зле</w:t>
        <w:br/>
        <w:t xml:space="preserve"> О лютой ненависти</w:t>
        <w:br/>
        <w:t xml:space="preserve"> И святой любви-и-и</w:t>
        <w:br/>
        <w:t xml:space="preserve"> Что творится, что творилось </w:t>
        <w:br/>
        <w:t>Hа твоей земле</w:t>
        <w:br/>
        <w:t xml:space="preserve"> Все в этой музыке</w:t>
        <w:br/>
        <w:t xml:space="preserve"> Ты только улови-и-и</w:t>
        <w:br/>
        <w:br/>
        <w:t>Вокруг тебя шумят дела, бегут твои года</w:t>
        <w:br/>
        <w:t>Зачем явился ты на свет, ты помнил не всегда</w:t>
        <w:br/>
        <w:t>Звуки скрипки все живое, спящее в тебе разбудят</w:t>
        <w:br/>
        <w:t>Если ты еще не слишком пьян.</w:t>
        <w:br/>
        <w:br/>
        <w:t>Устала скрипка, хоть кого состарят боль и страх</w:t>
        <w:br/>
        <w:t>Устал скрипач, хлебнул вина, натягивая фрак.</w:t>
        <w:br/>
        <w:t>И ушел, не попрощавшись, позабыв немой футляр</w:t>
        <w:br/>
        <w:t>Словно был старик сегодня пьян.</w:t>
        <w:br/>
        <w:br/>
        <w:t>А мелодия осталась ветерком в листве,</w:t>
        <w:br/>
        <w:t>Среди людского шума еле уловима.</w:t>
        <w:br/>
        <w:t>O неcчаcтных и cчаcтливых, о добре и зле,</w:t>
        <w:br/>
        <w:t>Dm E Am</w:t>
        <w:br/>
        <w:t>O лютой ненавиcти и cвятой любви.</w:t>
        <w:br/>
        <w:br/>
        <w:t>Соло скрипки под аккорды:</w:t>
        <w:br/>
        <w:br/>
        <w:t>Am Am7 Am6 G C C7 C6 A Dm Am7 Am6 G C E Am F-G C E F G C C7 C6</w:t>
        <w:br/>
        <w:t>A Dm Dm7 Dm6 G C E Am F-G ... -----------------^ играть далее от сюда 2р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pacing w:val="0"/>
          <w:sz w:val="24"/>
        </w:rPr>
      </w:pPr>
      <w:r>
        <w:rPr>
          <w:rFonts w:cs="Courier New" w:ascii="Courier New" w:hAnsi="Courier New"/>
          <w:b/>
          <w:bCs/>
          <w:spacing w:val="0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pacing w:val="0"/>
          <w:sz w:val="24"/>
        </w:rPr>
      </w:pPr>
      <w:r>
        <w:rPr>
          <w:rFonts w:cs="Courier New" w:ascii="Courier New" w:hAnsi="Courier New"/>
          <w:b/>
          <w:bCs/>
          <w:sz w:val="24"/>
        </w:rPr>
        <w:t>Никольский Константин - Мой друг художник и поэт</w:t>
      </w:r>
    </w:p>
    <w:p>
      <w:pPr>
        <w:pStyle w:val="Normal"/>
        <w:spacing w:before="12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й друг художник и поэт в дождливый вечер на стекле</w:t>
        <w:br/>
        <w:t>Мою любовь нарисовал, открыв мне чудо на земле</w:t>
        <w:br/>
        <w:t>Сидел я, молча у окна и наслаждался тишиной</w:t>
        <w:br/>
        <w:t>Моя любовь с тех пор всегда была со мной</w:t>
        <w:br/>
        <w:br/>
        <w:t>И время как вода текло</w:t>
        <w:br/>
        <w:t>И было мне всегда тепло</w:t>
        <w:br/>
        <w:t>Когда в дождливый вечер</w:t>
        <w:br/>
        <w:t>Я, смотрел в оконное стекло</w:t>
        <w:br/>
        <w:t>Но год за годом я встречал</w:t>
        <w:br/>
        <w:t>В глазах любви моей печаль</w:t>
        <w:br/>
        <w:t>Дождливой скуки тусклый свет</w:t>
        <w:br/>
        <w:t>И вот любовь сменила цвет</w:t>
        <w:br/>
        <w:br/>
        <w:t>Моя любовь сменила цвет, угас чудесный яркий день</w:t>
        <w:br/>
        <w:t>Мою любовь ночная укрывает тень</w:t>
        <w:br/>
        <w:t>Веселых красок болтовня, игра волшебного огня</w:t>
        <w:br/>
        <w:t>Моя любовь уже не радует меня</w:t>
        <w:br/>
        <w:br/>
        <w:t>Поблекли нежные тона</w:t>
        <w:br/>
        <w:t>Исчезла высь и глубина</w:t>
        <w:br/>
        <w:t>И четких линий больше нет</w:t>
        <w:br/>
        <w:t>Вот безразличия портрет</w:t>
        <w:br/>
        <w:t>Глаза в глаза любовь глядит</w:t>
        <w:br/>
        <w:t>А я не весел, не сердит</w:t>
        <w:br/>
        <w:t>Бесцветных снов покой земной</w:t>
        <w:br/>
        <w:t>Молчаньем делится со мной.И вдохновенное лицо утратит добрые черты</w:t>
        <w:br/>
        <w:t>Моя любовь умрет во мне в конце концов</w:t>
        <w:br/>
        <w:t>И капли грустного дождя струится будут по стеклу</w:t>
        <w:br/>
        <w:t>Моя любовь не слышно плачет уходя</w:t>
        <w:br/>
        <w:br/>
        <w:t>И радугу прошедших дней</w:t>
        <w:br/>
        <w:t>Застелит пыль грядущих лет</w:t>
        <w:br/>
        <w:t>И так же потеряют цвет</w:t>
        <w:br/>
        <w:t>Воспоминания о ней</w:t>
        <w:br/>
        <w:t>Рисунок тает на стекле</w:t>
        <w:br/>
        <w:t>Его спасти надежды нет</w:t>
        <w:br/>
        <w:t>Но как же мне раскрасить вновь</w:t>
        <w:br/>
        <w:t>В цвет радости мою любовь</w:t>
        <w:br/>
        <w:br/>
        <w:t>А может быть разбить окно</w:t>
        <w:br/>
        <w:t>И окунуться в мир иной</w:t>
      </w:r>
    </w:p>
    <w:p>
      <w:pPr>
        <w:pStyle w:val="Normal"/>
        <w:spacing w:before="12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де солнечный рисуя свет</w:t>
        <w:br/>
        <w:t>Живет художник и поэт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80" w:right="850" w:gutter="0" w:header="0" w:top="719" w:footer="0" w:bottom="8266"/>
      <w:pgNumType w:fmt="decimal"/>
      <w:cols w:num="2" w:equalWidth="false" w:sep="false">
        <w:col w:w="584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46:00Z</dcterms:created>
  <dc:creator>misha</dc:creator>
  <dc:description/>
  <dc:language>en-US</dc:language>
  <cp:lastModifiedBy>misha</cp:lastModifiedBy>
  <dcterms:modified xsi:type="dcterms:W3CDTF">2004-11-02T10:46:00Z</dcterms:modified>
  <cp:revision>2</cp:revision>
  <dc:subject/>
  <dc:title>Никольский Константин - Музыкант</dc:title>
</cp:coreProperties>
</file>