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  <w:t>Сектор Газа - Бомж</w:t>
        <w:br/>
        <w:t>Я копаюсь на помойках, как червяк,</w:t>
        <w:br/>
        <w:t>С детства жизнь моя наперекосяк,</w:t>
        <w:br/>
        <w:t>Канализационный люк - моя дверь,</w:t>
        <w:br/>
        <w:t>Но я счастлив, по-своему, поверь.</w:t>
        <w:br/>
        <w:t>20 лет назад сгорел мой дом,</w:t>
        <w:br/>
        <w:t>Документы, деньги, всё сгорело в нём,</w:t>
        <w:br/>
        <w:t>И теперь я побираюсь 20 лет,</w:t>
        <w:br/>
        <w:t>Кому нужен старый некудышный дед!</w:t>
        <w:br/>
        <w:br/>
        <w:t>Припев. Я бычок подниму - горький дым затяну,</w:t>
        <w:br/>
        <w:t>Покурю и полезу домой,</w:t>
        <w:br/>
        <w:t>Не жалейте меня - я прекрасно живу,</w:t>
        <w:br/>
        <w:t>Только кушать охота порой.</w:t>
        <w:br/>
        <w:t>Я бычок подниму - горький дым затяну,</w:t>
        <w:br/>
        <w:t>Покурю и полезу домой,</w:t>
        <w:br/>
        <w:t>Не жалейте меня - я прекрасно живу,</w:t>
        <w:br/>
        <w:t>Только кушать охота порой.</w:t>
        <w:br/>
        <w:br/>
        <w:t>Эй, ребята, как допьёте вы вино,</w:t>
        <w:br/>
        <w:t>Мне бутылки вы оставьте заодно,</w:t>
        <w:br/>
        <w:t>Пожалейте вы несчастного бомжу,</w:t>
        <w:br/>
        <w:t>Я их в сумку аккуратно положу.</w:t>
        <w:br/>
        <w:t>Отнесу я завтра их в приёмный пункт,</w:t>
        <w:br/>
        <w:t>Мне за них 60 копеек отдадут,</w:t>
        <w:br/>
        <w:t>Я куплю буханку хлеба и сырок,</w:t>
        <w:br/>
        <w:t>Чтобы с голоду не протянуть мне ног.</w:t>
        <w:br/>
        <w:br/>
        <w:t>Припев.Я бычок подниму - горький дым затяну,</w:t>
        <w:br/>
        <w:t>Покурю и полезу домой,</w:t>
        <w:br/>
        <w:t>Не жалейте меня я прекрасно живу,</w:t>
        <w:br/>
        <w:t>Только кушать охота порой.</w:t>
        <w:br/>
        <w:t>Я бычок подниму - горький дым затяну,</w:t>
        <w:br/>
        <w:t>Покурю и полезу домой,</w:t>
        <w:br/>
        <w:t>Не жалейте меня я прекрасно живу,</w:t>
        <w:br/>
        <w:t>Только кушать охота порой.</w:t>
        <w:br/>
        <w:br/>
        <w:t>Ах, подайте люди мне, ради Христа,</w:t>
        <w:br/>
        <w:t>Не мила мне жизнь, я от неё устал,</w:t>
        <w:br/>
        <w:t>Помоги прохожий милый пятаком,</w:t>
        <w:br/>
        <w:t>Сжалься надо мной, над бедным стариком!</w:t>
        <w:br/>
        <w:t>Ах, отпусти меня, товарищ старшина,</w:t>
        <w:br/>
        <w:t>Я простой советский бомж, а не шпана,</w:t>
        <w:br/>
        <w:t>Я не сделал ведь плохого никому,</w:t>
        <w:br/>
        <w:t>Так за что ж меня берёте не пойму?!</w:t>
        <w:br/>
        <w:br/>
        <w:t>Привет. Я бычок подниму - горький дым затяну,</w:t>
        <w:br/>
        <w:t>Покурю и полезу домой,</w:t>
        <w:br/>
        <w:t>Не жалейте меня - я прекрасно живу,</w:t>
        <w:br/>
        <w:t>Только кушать охота порой.</w:t>
        <w:br/>
        <w:t>Я бычок подниму - горький дым затяну,</w:t>
        <w:br/>
        <w:t>Люк открою, полезу домой,</w:t>
        <w:br/>
        <w:t>Не жалейте меня - я прекрасно живу,</w:t>
        <w:br/>
        <w:t>Только кушать охота порой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0:00Z</dcterms:created>
  <dc:creator>misha</dc:creator>
  <dc:description/>
  <dc:language>en-US</dc:language>
  <cp:lastModifiedBy>misha</cp:lastModifiedBy>
  <dcterms:modified xsi:type="dcterms:W3CDTF">2004-11-02T11:00:00Z</dcterms:modified>
  <cp:revision>2</cp:revision>
  <dc:subject/>
  <dc:title>Сектор Газа - Туман</dc:title>
</cp:coreProperties>
</file>