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ВЗЯЛ ВИНУ НА СЕБЯ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HTML"/>
        <w:rPr/>
      </w:pPr>
      <w:r>
        <w:rPr>
          <w:color w:val="000000"/>
        </w:rPr>
        <w:t>Куплет (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7)</w:t>
      </w:r>
    </w:p>
    <w:p>
      <w:pPr>
        <w:pStyle w:val="HTML"/>
        <w:rPr/>
      </w:pPr>
      <w:r>
        <w:rPr>
          <w:color w:val="000000"/>
        </w:rPr>
        <w:t>Припев</w:t>
      </w:r>
      <w:r>
        <w:rPr>
          <w:color w:val="000000"/>
          <w:lang w:val="en-US"/>
        </w:rPr>
        <w:t xml:space="preserve"> (Dm G C F Dm E A7)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/>
      </w:pPr>
      <w:r>
        <w:rPr>
          <w:color w:val="000000"/>
        </w:rPr>
        <w:t>Куплет</w:t>
      </w:r>
      <w:r>
        <w:rPr>
          <w:color w:val="000000"/>
          <w:lang w:val="en-US"/>
        </w:rPr>
        <w:t xml:space="preserve"> 3 (Hm Em F# Hm Hm7)</w:t>
      </w:r>
    </w:p>
    <w:p>
      <w:pPr>
        <w:pStyle w:val="HTML"/>
        <w:rPr/>
      </w:pPr>
      <w:r>
        <w:rPr>
          <w:color w:val="000000"/>
        </w:rPr>
        <w:t>припев</w:t>
      </w:r>
      <w:r>
        <w:rPr>
          <w:color w:val="000000"/>
          <w:lang w:val="en-US"/>
        </w:rPr>
        <w:t xml:space="preserve"> 3 (Em A D G Em F# Hm Hm7)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нтро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12/12/12/12/12--15-13-13~~12-10---10/10/10/10/10--13-13-12~~10-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8/8/8/8/8--7-10~~8-7--7-7-7-7-8-5~~8-5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уплет (после каждой строчки текст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тук знакомый замк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8-8--7-5~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нова будит меня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10-10--8-7~~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на сердце тоска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10-10--8-7~~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новь прожитого дня    (ну и тд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8/7/8-10-12~~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1:-13-13--12-10~~~--12-12-10-8~~~--10-10-8-7~~-8/7/8--10-12~~ x2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 второй раз заканчивается -  1: 5~~~8-5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оло (во время него вторая гитара играет 1 куплет затем припев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:-5-5-5-5--4-2--7-7-7-7--5-4--7-7-7-7-5-4~~--7-7-7-7--5-9~~</w:t>
      </w:r>
    </w:p>
    <w:p>
      <w:pPr>
        <w:pStyle w:val="HTML"/>
        <w:rPr>
          <w:color w:val="000000"/>
        </w:rPr>
      </w:pPr>
      <w:r>
        <w:rPr>
          <w:color w:val="000000"/>
        </w:rPr>
        <w:t>3:-9-9-9-9--12-10-10~-9-7~--7-7-7-7-10--9-9-7-5--5-5-5-5--4-7-5-4--5-5-5-5--5-2-5-2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уплет 3 (на тональность выше чем в куплете 1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место игры: 1:-8-8--7-5~~  - играете 1:-10-10--9-7~~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 3 также на тональность выше только чередуете еще ноты типа этог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:-15-14-15-14--12~~ и тд по припе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2:00Z</dcterms:created>
  <dc:creator>misha</dc:creator>
  <dc:description/>
  <dc:language>en-US</dc:language>
  <cp:lastModifiedBy>misha</cp:lastModifiedBy>
  <dcterms:modified xsi:type="dcterms:W3CDTF">2004-11-02T11:03:00Z</dcterms:modified>
  <cp:revision>3</cp:revision>
  <dc:subject/>
  <dc:title>Сектор Газа - Туман</dc:title>
</cp:coreProperties>
</file>