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urier New" w:hAnsi="Courier New" w:cs="Courier New"/>
          <w:b/>
          <w:b/>
          <w:bCs/>
          <w:spacing w:val="0"/>
          <w:szCs w:val="28"/>
        </w:rPr>
      </w:pPr>
      <w:r>
        <w:rPr>
          <w:rFonts w:cs="Courier New" w:ascii="Courier New" w:hAnsi="Courier New"/>
          <w:b/>
          <w:bCs/>
          <w:szCs w:val="28"/>
        </w:rPr>
        <w:t>Машина Времени - За тех кто в море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</w:rPr>
        <w:t>Аm G</w:t>
        <w:br/>
        <w:t>(1) Ты помнишь, как всё начиналось</w:t>
        <w:br/>
        <w:t>Еm</w:t>
        <w:br/>
        <w:t>Всё было впервые и вновь</w:t>
        <w:br/>
        <w:t>F Fm</w:t>
        <w:br/>
        <w:t>Как строили лодки и лодки звались</w:t>
        <w:br/>
        <w:t>Еm</w:t>
        <w:br/>
        <w:t>«Вера», «Надежда», «Любовь»</w:t>
        <w:br/>
        <w:t>F G</w:t>
        <w:br/>
        <w:t>Как дружно рубили канаты</w:t>
        <w:br/>
        <w:t>Аm</w:t>
        <w:br/>
        <w:t>Как вдаль уходила земля</w:t>
        <w:br/>
        <w:t>F D</w:t>
        <w:br/>
        <w:t>И волны нам пели, и каждый пятый,</w:t>
        <w:br/>
        <w:t>F G</w:t>
        <w:br/>
        <w:t>Как правило, был у руля.</w:t>
        <w:br/>
        <w:t>C Am</w:t>
        <w:br/>
        <w:t>Припев: Я пью до дна за тех, кто в море,</w:t>
        <w:br/>
        <w:t>F G</w:t>
        <w:br/>
        <w:t>За тех, кого любит волна,</w:t>
        <w:br/>
        <w:t>F G</w:t>
        <w:br/>
        <w:t>За тех, кому повезёт</w:t>
        <w:br/>
        <w:t>C Am</w:t>
        <w:br/>
        <w:t>И если цель одна и в радости и в горе</w:t>
        <w:br/>
        <w:t>F</w:t>
        <w:br/>
        <w:t>То тот, кто не струсил</w:t>
        <w:br/>
        <w:t>D</w:t>
        <w:br/>
        <w:t>И вёсел не бросил</w:t>
        <w:br/>
        <w:t>F Fm С</w:t>
        <w:br/>
        <w:t>Тот землю свою найдёт.</w:t>
        <w:br/>
        <w:br/>
        <w:t>(2) Напрасно нас бурей пугали -</w:t>
        <w:br/>
        <w:t>Вам скажет любой моряк</w:t>
        <w:br/>
        <w:t>Что бури бояться вам стоит едва ли</w:t>
        <w:br/>
        <w:t>В сущности, буря пустяк</w:t>
        <w:br/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>В буре лишь крепче руки</w:t>
        <w:br/>
        <w:t>И парус поможет идти</w:t>
        <w:br/>
        <w:t>Гораздо трудней не свихнуться со скуки</w:t>
        <w:br/>
        <w:t>И выдержать полный штиль.</w:t>
        <w:br/>
        <w:br/>
        <w:t xml:space="preserve">Припев: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45:00Z</dcterms:created>
  <dc:creator>misha</dc:creator>
  <dc:description/>
  <dc:language>en-US</dc:language>
  <cp:lastModifiedBy>misha</cp:lastModifiedBy>
  <dcterms:modified xsi:type="dcterms:W3CDTF">2004-11-02T10:45:00Z</dcterms:modified>
  <cp:revision>2</cp:revision>
  <dc:subject/>
  <dc:title>Король и Шут – Сапоги мертвеца</dc:title>
</cp:coreProperties>
</file>