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- Вальпургиева ночь</w:t>
      </w:r>
    </w:p>
    <w:p>
      <w:pPr>
        <w:pStyle w:val="Normal"/>
        <w:jc w:val="center"/>
        <w:rPr/>
      </w:pPr>
      <w:r>
        <w:rPr>
          <w:spacing w:val="-20"/>
        </w:rPr>
        <w:t xml:space="preserve">Бери свою метлу полетели на шабаш </w:t>
        <w:br/>
        <w:t>Возьми с собой Апокалипсис – символ наш,</w:t>
        <w:br/>
        <w:t>Сегодня настает Вальпургиева ночь!</w:t>
        <w:br/>
        <w:t>Сегодня каждой твари будет невмочь,</w:t>
        <w:br/>
        <w:t>Сегодня слуги дьявола хоронят свою дочь,</w:t>
        <w:br/>
        <w:t>Сегодня настает Вальпургиева ночь!</w:t>
        <w:br/>
        <w:t>Сегодня настает Вальпургиева ночь!</w:t>
        <w:br/>
        <w:br/>
        <w:t>Преданы анафеме с тобою мы давно,</w:t>
        <w:br/>
        <w:t>Наше имя в черный список занесено,</w:t>
        <w:br/>
        <w:t>Сегодня настает Вальпургиева ночь.</w:t>
        <w:br/>
        <w:t>Мы с ведьмами в "ромашку" поиграем в эту ночь,</w:t>
        <w:br/>
        <w:t>Мы изнасилуем похороненную дочь,</w:t>
        <w:br/>
        <w:t>Сегодня настает Вальпургиева ночь.</w:t>
        <w:br/>
        <w:t>Сегодня настает Вальпургиева ночь!</w:t>
        <w:br/>
        <w:t>Сегодня настает Вальпургиева ночь!</w:t>
        <w:br/>
        <w:t>И пусть на нас не сердится папаша Люцифер,</w:t>
        <w:br/>
        <w:t>Мы перед ним чисты, без всяких афер,</w:t>
        <w:br/>
        <w:t>Сегодня настает Вальпургиева ночь.</w:t>
        <w:br/>
        <w:t>Ведь нынче на рассвете мы подожмем хвосты,</w:t>
        <w:br/>
        <w:t>А в полдень инквизиторы нас кинут на костры,</w:t>
        <w:br/>
        <w:t>Сегодня настает Вальпургиева ночь.</w:t>
        <w:br/>
        <w:br/>
        <w:t>Сегодня настает Вальпургиева ночь! А-а-ай!</w:t>
        <w:br/>
        <w:t>Сегодня настает Вальпургиева ночь!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2:00Z</dcterms:created>
  <dc:creator>misha</dc:creator>
  <dc:description/>
  <dc:language>en-US</dc:language>
  <cp:lastModifiedBy>misha</cp:lastModifiedBy>
  <dcterms:modified xsi:type="dcterms:W3CDTF">2004-11-02T10:52:00Z</dcterms:modified>
  <cp:revision>2</cp:revision>
  <dc:subject/>
  <dc:title>Сектор Газа - Туман</dc:title>
</cp:coreProperties>
</file>