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Демобилизация</w:t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>Intro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Cm</w:t>
      </w: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Gm</w:t>
      </w: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|-13--13-13--13-13--13--11--10----------------10--11--11--10-----10-10-10-----------10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br/>
        <w:t>G|---------------------------------12--12-12------------------12------------12--11--------12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Скорый поезд к дому мч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Полечу домой, как пт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G7               C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Полечу, как птица,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Жизнь начнется без авр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G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Сундуков и генера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D   Gm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Демоби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Я приеду к тебе вск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Будет спать спокойно го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В клёнах и ак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Я прижмусь к тебе щек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Ты смахнёшь слезу рук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Демоби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Мы пройдемся под лу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Рядом с будущей же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Каблучками цо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Не боясь за то в нагр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Получить пяток наря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Демоби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И поднимем мы бок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В самых лучших рестор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A7</w:t>
        <w:tab/>
        <w:t xml:space="preserve">     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Не боясь но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Не боясь за эту шу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Получить пятнадцать 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E         Am   A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Демобилизация.  А-А-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Sol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br/>
        <w:t xml:space="preserve">    Am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E|-------------------------------------|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B|--12b13r12--10------12b13r12-10------|-12b13r12--12b13r12--12b13r12---10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G|----------------9----------------9---|-------------------------------------9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 xml:space="preserve"> A7                           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1--12--12-12--10---9----12---|--10----------------|--10--10-10--10---10--10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2----------------------------|--------------------|--------------------------13--12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 xml:space="preserve"> Am                               E                             Am        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1|---------------------------------|-----------------------------|------------13----12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|---10--10-10--12-13--13--12--10--|--12--12--12--10--9----12----|--10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|---------------------------------|-----------------------------|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Dm                                Am              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br/>
        <w:t>1/--10--10-10--10---10--10----------|---------------------------------|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t>2/--------------------------13--12--|---10--10-10--12-13--13--12--10--|--12--12--12--10--9----12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Am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--10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>Пере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 xml:space="preserve">    Hm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E|---------19------19-------19------19------19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B|---22b24----22b24---22b24----22b24---22b24---22b24~~~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G|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br/>
        <w:t>D|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br/>
        <w:t>A|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E|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Скорый поезд к дому мч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Прилетел домой, как пт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H7</w:t>
        <w:tab/>
        <w:t xml:space="preserve">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Прилетел, как птица,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Снял погоны и пет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И уже успел нап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F#        Hm        H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Демобилизация.       А-А-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  <w:lang w:val="en-US"/>
        </w:rPr>
        <w:t>Out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 xml:space="preserve">   Em                            Hm                            F#                     Hm    H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br/>
        <w:t>E|------------------------------------------------------------------------------------------15-14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B|-17--17-17--17-17--17--15--14-------------14--15--15--14-----14-14-14----------14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>G|-------------------------------16--16-16-----------------16------------16--15-------16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br/>
        <w:t xml:space="preserve"> Em                              Hm                             F#                      H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-17--17-17--17-17--17--15--14----------------14--15--15--14-----14-14-14-----------14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---------------------------------16--16-16------------------16------------16--15--------16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---------19------19-------19------19------19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---22b24----22b24---22b24----22b24---22b24---22b24~~~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5:00Z</dcterms:created>
  <dc:creator>misha</dc:creator>
  <dc:description/>
  <dc:language>en-US</dc:language>
  <cp:lastModifiedBy>misha</cp:lastModifiedBy>
  <dcterms:modified xsi:type="dcterms:W3CDTF">2004-11-02T11:05:00Z</dcterms:modified>
  <cp:revision>2</cp:revision>
  <dc:subject/>
  <dc:title>Сектор Газа - Туман</dc:title>
</cp:coreProperties>
</file>