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ектор газа – жизнь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Водку я налил в стакан и спросил , а стакан граненный  мне отвечал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Сколько жил и сколько в жизни ты своей потерял, этого никогда  я не знал)2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В жизни я встречал друзей и врагов, в жизни много всего перевидал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Солнце тело моё жгло ветер волосы трепал, Но я жизни смысла так и не узнал)2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Дым от сигарет мне резал глаза, мои внутренности спирт обжигал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Много в жизни я любил много в жизни презирал, но я жизни все равно не узнал)2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е искал покоя я видит бог, и не раз я покидал родной дом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Выбирал я пред собой сто путей и сто дорог но конкретной выбрать так и не смог)2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Выйду я на перекрёсток дорог, я свободный воздух грудью вздохну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Я смахну с лица рукой огорчения слезу, буду ждать свою любимую весну)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1:00Z</dcterms:created>
  <dc:creator>misha</dc:creator>
  <dc:description/>
  <dc:language>en-US</dc:language>
  <cp:lastModifiedBy>misha</cp:lastModifiedBy>
  <dcterms:modified xsi:type="dcterms:W3CDTF">2004-11-02T11:01:00Z</dcterms:modified>
  <cp:revision>2</cp:revision>
  <dc:subject/>
  <dc:title>Сектор Газа - Туман</dc:title>
</cp:coreProperties>
</file>