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  <w:t>Сектор Газа - Казачья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Проигрыш:</w:t>
        <w:br/>
        <w:br/>
        <w:t>Am G C E Am</w:t>
        <w:br/>
        <w:t>Над станицею туман,</w:t>
        <w:br/>
        <w:t>Это курит атаман,</w:t>
        <w:br/>
        <w:t>C</w:t>
        <w:br/>
        <w:t>А казак с казачкой</w:t>
        <w:br/>
        <w:t>G E Am</w:t>
        <w:br/>
        <w:t>Хлещут самогон..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На пацумах перемат есаул  лежит  бумат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И завален пузырями весь проход</w:t>
        <w:br/>
        <w:t>Припев:</w:t>
        <w:br/>
        <w:t>C</w:t>
        <w:br/>
        <w:t>И пока спокоен враг,</w:t>
        <w:br/>
        <w:t>G</w:t>
        <w:br/>
        <w:t>Вся станица на ушах,</w:t>
        <w:br/>
        <w:t>Am</w:t>
        <w:br/>
        <w:t>Мы упьемся самогоном</w:t>
        <w:br/>
        <w:t>E Am G</w:t>
        <w:br/>
        <w:t>Всем чертям назло...</w:t>
        <w:br/>
        <w:t>C</w:t>
        <w:br/>
        <w:t>Но если вражеский урод,</w:t>
        <w:br/>
        <w:t>G</w:t>
        <w:br/>
        <w:t>Нападет на наш народ,</w:t>
        <w:br/>
        <w:t>Am</w:t>
        <w:br/>
        <w:t>Атаман веди вперед,</w:t>
        <w:br/>
        <w:t>E Am</w:t>
        <w:br/>
        <w:t>Шашки наголо !</w:t>
        <w:br/>
        <w:br/>
        <w:t>На дворе гармонь орет и бухло рекой течет,</w:t>
        <w:br/>
        <w:t>Не устанет никогда казак бухать,</w:t>
        <w:br/>
        <w:t>Литр, два, четыре, пять, мало наливай опять,</w:t>
        <w:br/>
        <w:t>Самогон давно устали бабки гнать.</w:t>
      </w:r>
    </w:p>
    <w:p>
      <w:pPr>
        <w:pStyle w:val="Normal"/>
        <w:jc w:val="center"/>
        <w:rPr/>
      </w:pPr>
      <w:r>
        <w:rPr>
          <w:spacing w:val="-20"/>
        </w:rPr>
        <w:br/>
        <w:br/>
        <w:t>Припев:</w:t>
        <w:br/>
        <w:br/>
        <w:t>И пока спокоен враг, вся станица на ушах,</w:t>
        <w:br/>
        <w:t>Мы упьемся самогона, всем смертям назло,</w:t>
        <w:br/>
        <w:t>Но если вражеский урод нападет на наш народ,</w:t>
        <w:br/>
        <w:t>Атаман, веди вперед! Шашки наголо!</w:t>
        <w:br/>
        <w:br/>
        <w:t>Но если вдруг придет беда, если вражая орда,</w:t>
        <w:br/>
        <w:t>Пожелает вдруг сделать нам подляк,</w:t>
        <w:br/>
        <w:t>Пусть не рыпается враг, всех замочим только так,</w:t>
        <w:br/>
        <w:t>С шашкою на танк бросится казак.</w:t>
        <w:br/>
        <w:br/>
        <w:t>Припев:</w:t>
        <w:br/>
        <w:br/>
        <w:t>А пока спокоен враг, вся станица на ушах,</w:t>
        <w:br/>
        <w:t>Мы упьемся самогона всем смертям назло,</w:t>
        <w:br/>
        <w:t>Но если вражеский урод нападет на наш народ,</w:t>
        <w:br/>
        <w:t>Атаман, веди вперед! Шашки наголо!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9:00Z</dcterms:created>
  <dc:creator>misha</dc:creator>
  <dc:description/>
  <dc:language>en-US</dc:language>
  <cp:lastModifiedBy>misha</cp:lastModifiedBy>
  <dcterms:modified xsi:type="dcterms:W3CDTF">2004-11-02T10:59:00Z</dcterms:modified>
  <cp:revision>2</cp:revision>
  <dc:subject/>
  <dc:title>Сектор Газа - Туман</dc:title>
</cp:coreProperties>
</file>