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Сектор Газа- Ты со мной(Лирика)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Сигарета Мелькает во тьме, ветер пепел в лицо швырнул мне и обугленный фильтр мне на пальцах оставил ожёг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Скрипнув сталью открылася дверь ты идёшь ты моя теперь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Я приятную дрожь ощущаю с головы до ног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Ты со мною забудь об всём, эта ночь нам покажется сном</w:t>
      </w:r>
    </w:p>
    <w:p>
      <w:pPr>
        <w:pStyle w:val="Normal"/>
        <w:tabs>
          <w:tab w:val="clear" w:pos="708"/>
          <w:tab w:val="center" w:pos="5348" w:leader="none"/>
          <w:tab w:val="left" w:pos="8360" w:leader="none"/>
        </w:tabs>
        <w:rPr>
          <w:spacing w:val="-20"/>
        </w:rPr>
      </w:pPr>
      <w:r>
        <w:rPr>
          <w:spacing w:val="-20"/>
        </w:rPr>
        <w:tab/>
        <w:t>Я возьму тебя и прижму как родную дочь</w:t>
        <w:tab/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Нас окутает дым сигарет, ты уедешь как настанет рассвет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 xml:space="preserve">И следы на постели напомнят про счастливую ночь 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 xml:space="preserve">Эротичный лунный свет запретит сказать тебе нет 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>И опустится плавно на пол всё твоё бельё – о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Шум деревьев и ветер ночной стон заглушат твой и мой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>И биение сердца пылающего адским огнём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Ты со мною забудь об всём, эта ночь нам покажется сном</w:t>
      </w:r>
    </w:p>
    <w:p>
      <w:pPr>
        <w:pStyle w:val="Normal"/>
        <w:tabs>
          <w:tab w:val="clear" w:pos="708"/>
          <w:tab w:val="center" w:pos="5348" w:leader="none"/>
          <w:tab w:val="left" w:pos="8360" w:leader="none"/>
        </w:tabs>
        <w:rPr>
          <w:spacing w:val="-20"/>
        </w:rPr>
      </w:pPr>
      <w:r>
        <w:rPr>
          <w:spacing w:val="-20"/>
        </w:rPr>
        <w:tab/>
        <w:t>Я возьму тебя и прижму как родную дочь</w:t>
        <w:tab/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Нас окутает дым сигарет, ты уедешь как настанет рассвет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 xml:space="preserve">И следы на постели напомнят про счастливую ночь 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Твои бёдра в сиянье луны так прекрасны и мне так нужны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Кровь тяжелым напором ударит прямо в сердце мнее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Груди плавно качнутся в ночи слышишь как моё сердце стучит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2 пылающих тела сольются в ночной тишинеее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Ты со мною забудь об всём, эта ночь нам покажется сном</w:t>
      </w:r>
    </w:p>
    <w:p>
      <w:pPr>
        <w:pStyle w:val="Normal"/>
        <w:tabs>
          <w:tab w:val="clear" w:pos="708"/>
          <w:tab w:val="center" w:pos="5348" w:leader="none"/>
          <w:tab w:val="left" w:pos="8360" w:leader="none"/>
        </w:tabs>
        <w:rPr>
          <w:spacing w:val="-20"/>
        </w:rPr>
      </w:pPr>
      <w:r>
        <w:rPr>
          <w:spacing w:val="-20"/>
        </w:rPr>
        <w:tab/>
        <w:t>Я возьму тебя и прижму как родную дочь</w:t>
        <w:tab/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Нас окутает дым сигарет, ты уедешь как настанет рассвет</w:t>
      </w:r>
    </w:p>
    <w:p>
      <w:pPr>
        <w:pStyle w:val="Normal"/>
        <w:rPr>
          <w:spacing w:val="-20"/>
        </w:rPr>
      </w:pPr>
      <w:r>
        <w:rPr>
          <w:spacing w:val="-20"/>
        </w:rPr>
        <w:t>И следы на постели напомнят про счастливую ноч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0:00Z</dcterms:created>
  <dc:creator>misha</dc:creator>
  <dc:description/>
  <dc:language>en-US</dc:language>
  <cp:lastModifiedBy>misha</cp:lastModifiedBy>
  <dcterms:modified xsi:type="dcterms:W3CDTF">2004-11-02T11:00:00Z</dcterms:modified>
  <cp:revision>2</cp:revision>
  <dc:subject/>
  <dc:title>Сектор Газа - Туман</dc:title>
</cp:coreProperties>
</file>