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- Любовь загробная</w:t>
      </w:r>
    </w:p>
    <w:p>
      <w:pPr>
        <w:pStyle w:val="Normal"/>
        <w:jc w:val="center"/>
        <w:rPr/>
      </w:pPr>
      <w:r>
        <w:rPr>
          <w:spacing w:val="-20"/>
        </w:rPr>
        <w:t>Опять с нетерпением жду я конец октября</w:t>
        <w:br/>
        <w:t>Конец октября с нетерпением жду я не зря</w:t>
        <w:br/>
        <w:t>Опять с тридцать первого ночью ко мне ты придешь</w:t>
        <w:br/>
        <w:t>Смешается снова смертельно-любовная дрожь</w:t>
        <w:br/>
        <w:t>Ты придёшь из могилы, придёшь</w:t>
        <w:br/>
        <w:br/>
        <w:t>Тела наши снова сольются под светом луны</w:t>
        <w:br/>
        <w:t>Любовь наша вечна, друг другу мы сильно нужны-ы-ы</w:t>
        <w:br/>
        <w:t>Твой череп оскаленный вновь улыбается мне</w:t>
        <w:br/>
        <w:t>Я буду ласкать тебя нежно при полной луне</w:t>
        <w:br/>
        <w:br/>
        <w:t>Давно умерла ты для всех только не для меня</w:t>
        <w:br/>
        <w:t>Уступ твой прекрасный за несколько лет провонял</w:t>
        <w:br/>
        <w:t>Червями изъедена наша прогнившая плоть</w:t>
        <w:br/>
        <w:t>Мы грешные люди не взял наши души господь</w:t>
        <w:br/>
        <w:t>Мне нужна твоя мёртвая плоть</w:t>
        <w:br/>
        <w:br/>
        <w:t>Тела наши снова сольются под светом луны</w:t>
        <w:br/>
        <w:t>Любовь наша вечна, друг другу мы сильно нужны-ы-ы</w:t>
        <w:br/>
        <w:t>Твой череп оскаленый вновь улыбается мне</w:t>
        <w:br/>
        <w:t>Я буду ласкать тебя нежно при полной луне</w:t>
        <w:br/>
        <w:br/>
        <w:t>На кладбище снова сияет большая луна</w:t>
        <w:br/>
        <w:t>Ты не представляешь как мне ты родная нужна</w:t>
        <w:br/>
        <w:t>Уютно нам в склепе семейном с тобою вдвоём</w:t>
        <w:br/>
        <w:t>На свет мы с тобой скелетёночка произведём</w:t>
        <w:br/>
        <w:t>Будем в склепе валяться втроём</w:t>
        <w:br/>
        <w:br/>
        <w:t>Тела наши снова сольются под светом луны</w:t>
        <w:br/>
        <w:t>Любовь наша вечна, друг другу мы сильно нужны-ы-ы</w:t>
        <w:br/>
        <w:t>Твой череп оскаленый вновь улыбается мне</w:t>
        <w:br/>
        <w:t>Я буду ласкать тебя нежно при полной луне</w:t>
        <w:br/>
        <w:br/>
        <w:t>Тела наши снова сольются под светом луны</w:t>
        <w:br/>
        <w:t>Любовь наша вечна, друг другу мы сильно нужны-ы-ы</w:t>
        <w:br/>
        <w:t>Твой череп оскаленый вновь улыбается мне</w:t>
        <w:br/>
        <w:t>Я буду ласкать тебя нежно при полной луне</w:t>
        <w:br/>
        <w:br/>
        <w:t>Я буду ласкать тебя нежно при полной луне</w:t>
        <w:br/>
        <w:t>Я буду ласкать тебя нежно при полной луне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3:00Z</dcterms:created>
  <dc:creator>misha</dc:creator>
  <dc:description/>
  <dc:language>en-US</dc:language>
  <cp:lastModifiedBy>misha</cp:lastModifiedBy>
  <dcterms:modified xsi:type="dcterms:W3CDTF">2004-11-02T10:53:00Z</dcterms:modified>
  <cp:revision>2</cp:revision>
  <dc:subject/>
  <dc:title>Сектор Газа - Туман</dc:title>
</cp:coreProperties>
</file>