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  <w:t>Сектор газа – нас ждут из темноты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Везде темно где я везде темно где ты, и это повод для тех кто ждёт из темноты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Объяла хутор ночь что хоть глаза коли, чтобы дожить до утра ты бога помоли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О-о-о-оо нас ждут из темноты-ы  О-о-о-оо нас ждут из темноты-ы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Мы на краю села с тобой давно живём и чистая родня нас хочет съесть живьём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Смотри в окно глядит твой умерший отец, ещё немного ждать и нам придёт конец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О-о-о-оо нас ждут из темноты-ы  О-о-о-оо нас ждут из темноты-ы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О-о-о-оо нас ждут из темноты-ы  О-о-о-оо нас ждут из темноты-ы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Я говорил тебе, что лучше не ходи в сортиры по ночам избави господи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Но ты была горда я вижу результат бездыханный твой труп они низвергли в ад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О-о-о-оо нас ждут из темноты-ы  О-о-о-оо нас ждут из темноты-ы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О-о-о-оо нас ждут из темноты-ы  О-о-о-оо нас ждут из темноты-ы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5:00Z</dcterms:created>
  <dc:creator>misha</dc:creator>
  <dc:description/>
  <dc:language>en-US</dc:language>
  <cp:lastModifiedBy>misha</cp:lastModifiedBy>
  <dcterms:modified xsi:type="dcterms:W3CDTF">2004-11-02T10:55:00Z</dcterms:modified>
  <cp:revision>2</cp:revision>
  <dc:subject/>
  <dc:title>Сектор Газа - Туман</dc:title>
</cp:coreProperties>
</file>