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Ночь перед рождеством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m                            G</w:t>
      </w:r>
    </w:p>
    <w:p>
      <w:pPr>
        <w:pStyle w:val="HTML"/>
        <w:rPr>
          <w:color w:val="000000"/>
        </w:rPr>
      </w:pPr>
      <w:r>
        <w:rPr>
          <w:color w:val="000000"/>
        </w:rPr>
        <w:t>Как-то ехал я перед Рождеством, погонял коня гужевым хлыстом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Hm                                 C              D      Em</w:t>
      </w:r>
    </w:p>
    <w:p>
      <w:pPr>
        <w:pStyle w:val="HTML"/>
        <w:rPr>
          <w:color w:val="000000"/>
        </w:rPr>
      </w:pPr>
      <w:r>
        <w:rPr>
          <w:color w:val="000000"/>
        </w:rPr>
        <w:t>На моем пути темный лес стоит, кто-то в том лесу воет и кричит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Em                            G</w:t>
      </w:r>
    </w:p>
    <w:p>
      <w:pPr>
        <w:pStyle w:val="HTML"/>
        <w:rPr>
          <w:color w:val="000000"/>
        </w:rPr>
      </w:pPr>
      <w:r>
        <w:rPr>
          <w:color w:val="000000"/>
        </w:rPr>
        <w:t>Ехал к милой в лед за 15 верст, а вокруг метет, только видно хвос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Hm                             C              D     Em</w:t>
      </w:r>
    </w:p>
    <w:p>
      <w:pPr>
        <w:pStyle w:val="HTML"/>
        <w:rPr>
          <w:color w:val="000000"/>
        </w:rPr>
      </w:pPr>
      <w:r>
        <w:rPr>
          <w:color w:val="000000"/>
        </w:rPr>
        <w:t>Моего коня масти вороной, жди любимая, свижусь я с тобо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Но вдруг слышу вой, конь мой дал галоп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х ты боже мой, чуть не пал в сугроб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Я обрез достал из тулупа сво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 коню кричал: "Выручай родной!"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нечистые за мной мчались так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Что стал креститься я, пронзил душу страх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угад палю из обреза я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Эх бы пули мне да серебрянные!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пе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D             G  Am               H        </w:t>
      </w:r>
    </w:p>
    <w:p>
      <w:pPr>
        <w:pStyle w:val="HTML"/>
        <w:rPr>
          <w:color w:val="000000"/>
        </w:rPr>
      </w:pPr>
      <w:r>
        <w:rPr>
          <w:color w:val="000000"/>
        </w:rPr>
        <w:t>Господи, помоги! Эх, околели меня эти враг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                    G  Am                     H          Em</w:t>
      </w:r>
    </w:p>
    <w:p>
      <w:pPr>
        <w:pStyle w:val="HTML"/>
        <w:rPr>
          <w:color w:val="000000"/>
        </w:rPr>
      </w:pPr>
      <w:r>
        <w:rPr>
          <w:color w:val="000000"/>
        </w:rPr>
        <w:t>Николай угодник, защити! Эх, доканали, черти, мать их ети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 до хутора уж рукой подать 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Мерзким упырям меня не догнать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от и дом стоит где живёт моя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Обведу святой круг вокруг дома я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ня на ворог я загнал и враз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ена чуть не стог дал ему за раз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Ешь ты мой родной, ведь ты спас меня!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Ах ты, вороной! - я хвалил коня.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пев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охрани, - крещусь,- Богородица!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гда назад помчусь, как распогодится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альке дорогой постучал в окно 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ришёл милый твой, доставай вино!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з ковша хлебну вина, сердцу, мать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альку обниму и пойдём мы спать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автра ж мне в мороз, мчаться вновь домо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моги Христос и мой вороной.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пев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4:00Z</dcterms:created>
  <dc:creator>misha</dc:creator>
  <dc:description/>
  <dc:language>en-US</dc:language>
  <cp:lastModifiedBy>misha</cp:lastModifiedBy>
  <dcterms:modified xsi:type="dcterms:W3CDTF">2004-11-02T11:04:00Z</dcterms:modified>
  <cp:revision>2</cp:revision>
  <dc:subject/>
  <dc:title>Сектор Газа - Туман</dc:title>
</cp:coreProperties>
</file>