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</w:rPr>
      </w:pPr>
      <w:r>
        <w:rPr>
          <w:spacing w:val="-20"/>
        </w:rPr>
        <w:t>Сектор Газа - Пора домой</w:t>
        <w:br/>
        <w:t xml:space="preserve">Вечером на нас находит грусть, порой, порой! Сердце ноет, сердце просится домой, домой! </w:t>
        <w:br/>
        <w:t>Взвоет ветер над бараками, БМП нам лязгнет траками: Домой, домой, пора домой! Взвоет ветер над бараками,</w:t>
        <w:br/>
        <w:t>БМП нам лязгнет траками: Домой, домой, пора домой!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Лучше молодым любить а не воевать не убивать Не цевьё а руки девичьи в руках держать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Пуля просвистит пронзительно АКМ стричит презрительно плевать плевать на всё плевать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Пуля просвистит пронзительно АКМ стричит презрительно плевать плевать на всё плевать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Мальчики опять надеются что бой последний бой ждут он когда приказ придёт домой домой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Голуби своркуют радостно и запахнет воздух сладостно Домой, домой, пора домой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Голуби своркуют радостно и запахнет воздух сладостно Домой, домой, пора домой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Утром солнце вспыхнет весело над той горой наконец мы снова встретимся с семьёй братвой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Солнышко пригреет лучиком ивушка помашет прутиком Домой, домой, пора домой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Солнышко пригреет лучиком ивушка помашет прутиком Домой, домой, пора домой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53:00Z</dcterms:created>
  <dc:creator>misha</dc:creator>
  <dc:description/>
  <dc:language>en-US</dc:language>
  <cp:lastModifiedBy>misha</cp:lastModifiedBy>
  <dcterms:modified xsi:type="dcterms:W3CDTF">2004-11-02T10:53:00Z</dcterms:modified>
  <cp:revision>2</cp:revision>
  <dc:subject/>
  <dc:title>Сектор Газа - Туман</dc:title>
</cp:coreProperties>
</file>