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Сектор Газа - Теща моя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Я друзья решил жениться правда вот те крест,</w:t>
        <w:br/>
        <w:t>У меня к невесте рос все больший интерес,</w:t>
        <w:br/>
        <w:t>Анадысь ее привел к родителям своим,</w:t>
        <w:br/>
        <w:t>было сразу видно, что она по нраву им</w:t>
        <w:br/>
        <w:t xml:space="preserve">И она меня припёрла к мамочке моей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Та поставила пузырь на зятёк мой пе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апекла блины со смаком Наварила щей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И я понял что она клеевая ваще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Припев:</w:t>
        <w:br/>
        <w:t>Теща моя ласковая, теща моя заботливая ,</w:t>
        <w:br/>
        <w:t>Молодая, озорная, ты вторая Мать</w:t>
        <w:br/>
        <w:t>Чего больше зятю пожелать</w:t>
        <w:br/>
        <w:br/>
        <w:t>Свадьба пролетела как фонера над москвой,</w:t>
        <w:br/>
        <w:t>Стала теща как собака очень очень злой,</w:t>
        <w:br/>
        <w:t>Я забыл вкус самагона, позабыл бляны</w:t>
        <w:br/>
        <w:t>Теща говорит они мне на хуй не нужны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К тёще я со всей душою мам налей сто грам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А она мне дулю в харю ни хера не дам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Я такую тещу не желаю и врагам</w:t>
      </w:r>
    </w:p>
    <w:p>
      <w:pPr>
        <w:pStyle w:val="Normal"/>
        <w:jc w:val="center"/>
        <w:rPr/>
      </w:pPr>
      <w:r>
        <w:rPr>
          <w:spacing w:val="-20"/>
        </w:rPr>
        <w:t xml:space="preserve">Похудел я за 2 дня на 20 килограмм </w:t>
        <w:br/>
        <w:br/>
        <w:t>Припев:</w:t>
        <w:br/>
        <w:t>Теща моя злая свинья,</w:t>
        <w:br/>
        <w:t>Теща моя коростовая,</w:t>
        <w:br/>
        <w:t>Харя злая вот такая, хочется блевать</w:t>
        <w:br/>
        <w:t>На хуя нужна вторая мать</w:t>
        <w:br/>
        <w:br/>
        <w:t>Я не выдержу возьму и  ножик наточу</w:t>
        <w:br/>
        <w:t>Тещу я свою в натуре вскоре замочу,</w:t>
        <w:br/>
        <w:t>Полечу поколочу, по роже постучу,</w:t>
        <w:br/>
        <w:t>Вообщем я вторую мать малость поучу.</w:t>
        <w:br/>
        <w:t>Эту песню сочинял я ровно 10 лет</w:t>
        <w:br/>
        <w:t>Мне надеюсь все зятья передадут привет</w:t>
        <w:br/>
        <w:t>Теща кровь сосет из нас прямо как вампир</w:t>
        <w:br/>
        <w:t>Я надеюсь что мне хором подпоет весь мир</w:t>
        <w:br/>
        <w:br/>
        <w:t>Припев:</w:t>
        <w:br/>
        <w:t>Теща моя злая свинья,</w:t>
        <w:br/>
        <w:t>Теща моя коростовая,</w:t>
        <w:br/>
        <w:t>Харя злая вот такая, хочется блевать</w:t>
        <w:br/>
        <w:t>На хуя нужна вторая мать</w:t>
        <w:br/>
        <w:br/>
        <w:t>Припев:</w:t>
        <w:br/>
        <w:t>Теща моя злая свинья,</w:t>
        <w:br/>
        <w:t>Теща моя коростовая,</w:t>
        <w:br/>
        <w:t>Харя злая вот такая, хочется блевать</w:t>
        <w:br/>
        <w:t>На хуя нужна вторая мать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0:00Z</dcterms:created>
  <dc:creator>misha</dc:creator>
  <dc:description/>
  <dc:language>en-US</dc:language>
  <cp:lastModifiedBy>misha</cp:lastModifiedBy>
  <dcterms:modified xsi:type="dcterms:W3CDTF">2004-11-02T11:00:00Z</dcterms:modified>
  <cp:revision>2</cp:revision>
  <dc:subject/>
  <dc:title>Сектор Газа - Туман</dc:title>
</cp:coreProperties>
</file>