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  <w:t>Сектор Газа - Туман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Было хорошо, было так легко,</w:t>
        <w:br/>
        <w:t>Но на шею бросили аркан.</w:t>
        <w:br/>
        <w:t>Солнечный огонь, атмосферы бронь, пробивал,</w:t>
        <w:br/>
        <w:t>Но не пробил туман.</w:t>
        <w:br/>
        <w:t>Припев 1.</w:t>
        <w:br/>
        <w:t>И мертвый месяц еле освещает путь,</w:t>
        <w:br/>
        <w:t>И звезды давят нам на грудь - не продохнуть,</w:t>
        <w:br/>
        <w:t>И воздух ядовит, как ртуть,</w:t>
        <w:br/>
        <w:t>Нельзя свернуть, нельзя шагнуть,</w:t>
        <w:br/>
        <w:t>И не пройти нам этот путь в такой туман.</w:t>
        <w:br/>
        <w:t>2. А куда шагнуть - бог покажет путь.</w:t>
        <w:br/>
        <w:t>Бог для нас всегда - бесплотный вождь.</w:t>
        <w:br/>
        <w:t>Нас бросает в дрожь, вдруг начался дождь.</w:t>
        <w:br/>
        <w:t>Нас добьет конкретный, сильный дождь.</w:t>
        <w:br/>
        <w:t>Припев 1.</w:t>
        <w:br/>
        <w:t>И месяц провоцирует нас на обман,</w:t>
        <w:br/>
        <w:t>И испарение земли бьет как дурман,</w:t>
        <w:br/>
        <w:t>И каждый день нам как капкан,</w:t>
        <w:br/>
        <w:t>И хлещет кровь из наших ран,</w:t>
        <w:br/>
        <w:t>И не пройти нам этот путь в такой туман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3.Всё пошло на сдвиг, наша жизнь как миг,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Коротка как юбка у путан</w:t>
      </w:r>
    </w:p>
    <w:p>
      <w:pPr>
        <w:pStyle w:val="Normal"/>
        <w:jc w:val="center"/>
        <w:rPr/>
      </w:pPr>
      <w:r>
        <w:rPr>
          <w:spacing w:val="-20"/>
        </w:rPr>
        <w:t>Нам всё ни почём, через левое плечо,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 xml:space="preserve">Плюнем, и пойдём через туман 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Припев 2.</w:t>
        <w:br/>
        <w:t>Пусть мертвый месяц еле освещает путь,</w:t>
        <w:br/>
        <w:t>Пусть звезды давят нам на грудь - не продохнуть,</w:t>
        <w:br/>
        <w:t>Пусть воздух ядовит, как ртуть,</w:t>
        <w:br/>
        <w:t>И пусть не видно где свернуть,</w:t>
        <w:br/>
        <w:t>Но мы пройдём опасный путь через туман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Пусть месяц провоцирует нас на обман,</w:t>
        <w:br/>
        <w:t>Пусть испарение земли бьет как дурман,</w:t>
        <w:br/>
        <w:t>Пусть каждый  пень нам как капкан,</w:t>
        <w:br/>
        <w:t>Пусть хлещет кровь из наших ран,</w:t>
        <w:br/>
        <w:t>Но мы пройдём с тобою путь через туман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Но мы пройдём с тобою путь через тум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2:00Z</dcterms:created>
  <dc:creator>misha</dc:creator>
  <dc:description/>
  <dc:language>en-US</dc:language>
  <cp:lastModifiedBy>misha</cp:lastModifiedBy>
  <dcterms:modified xsi:type="dcterms:W3CDTF">2004-11-02T10:52:00Z</dcterms:modified>
  <cp:revision>1</cp:revision>
  <dc:subject/>
  <dc:title>Сектор Газа - Туман</dc:title>
</cp:coreProperties>
</file>