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-20"/>
          <w:sz w:val="32"/>
          <w:szCs w:val="32"/>
        </w:rPr>
      </w:pPr>
      <w:r>
        <w:rPr>
          <w:b/>
          <w:bCs/>
          <w:spacing w:val="-20"/>
          <w:sz w:val="32"/>
          <w:szCs w:val="32"/>
        </w:rPr>
        <w:t>Сектор Газа - 30 лет</w:t>
      </w:r>
    </w:p>
    <w:p>
      <w:pPr>
        <w:pStyle w:val="Normal"/>
        <w:jc w:val="center"/>
        <w:rPr/>
      </w:pPr>
      <w:r>
        <w:rPr>
          <w:spacing w:val="-20"/>
        </w:rPr>
        <w:t>Солнце осветило горизонт</w:t>
        <w:br/>
        <w:t>Утро оборвало мой сладкий сон Я проснулся я был поражён</w:t>
        <w:br/>
        <w:t>Ощутил годам урон Словно в первый раз я увидел свет</w:t>
        <w:br/>
        <w:t>Словно в первый раз я был им согрет Годы ощутил хоть я и не дед</w:t>
        <w:br/>
        <w:t>мне сегодня 30 лет В этот день родили меня на свет</w:t>
        <w:br/>
        <w:t>В этот день с иголочки я одет В этот день теплом вашим я согрет</w:t>
        <w:br/>
        <w:t>Мне сегодня 30 лет В этот день скажу юности привет</w:t>
        <w:br/>
        <w:t>В этот день я в зрелость возьму билет В этот день и водка не во вред</w:t>
        <w:br/>
        <w:t>Мне сегодня 30 лет Солнце наливаясь вошло в зенит</w:t>
        <w:br/>
        <w:t>Музыка в моих ушах звенит Не грусти и даже не делай вид</w:t>
        <w:br/>
        <w:t>Каждая нота мне говорит Я рукой нащупал свой карман</w:t>
        <w:br/>
        <w:t>Он мне намекнул что я буду пьян Говорит мне день держись братан</w:t>
        <w:br/>
        <w:t>Лучше протирай стакан В этот день родили меня на свет</w:t>
        <w:br/>
        <w:t>В этот день с иголочки я одет В этот день теплом вашим я согрет</w:t>
        <w:br/>
        <w:t>Мне сегодня 30 лет В этот день скажу юности привет</w:t>
        <w:br/>
        <w:t>В этот день я в зрелость возьму билет В этот день и водка не во вред</w:t>
        <w:br/>
        <w:t>Мне сегодня 30 лет Солнце опустилось за горизонт</w:t>
        <w:br/>
        <w:t>Дома у меня стаканов звон Собрались друзья со всех сторон</w:t>
        <w:br/>
        <w:t>Друг врубай магнитофон Я имею право сегодня пить</w:t>
        <w:br/>
        <w:t>Я имею право сегодня жить Я имею право про всё забыть</w:t>
        <w:br/>
        <w:t>Да чего там говорить В этот день родили меня на свет</w:t>
        <w:br/>
        <w:t>В этот день с иголочки я одет В этот день теплом вашим я согрет</w:t>
        <w:br/>
        <w:t>Мне сегодня 30 лет В этот день скажу юности привет</w:t>
        <w:br/>
        <w:t>В этот день я в зрелость возьму билет В этот день и водка не во вред</w:t>
      </w:r>
    </w:p>
    <w:p>
      <w:pPr>
        <w:pStyle w:val="Normal"/>
        <w:rPr>
          <w:spacing w:val="-20"/>
        </w:rPr>
      </w:pPr>
      <w:r>
        <w:rPr>
          <w:spacing w:val="-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0:59:00Z</dcterms:created>
  <dc:creator>misha</dc:creator>
  <dc:description/>
  <dc:language>en-US</dc:language>
  <cp:lastModifiedBy>misha</cp:lastModifiedBy>
  <dcterms:modified xsi:type="dcterms:W3CDTF">2004-11-02T10:59:00Z</dcterms:modified>
  <cp:revision>2</cp:revision>
  <dc:subject/>
  <dc:title>Сектор Газа - Туман</dc:title>
</cp:coreProperties>
</file>