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24"/>
        </w:rPr>
      </w:pPr>
      <w:r>
        <w:rPr>
          <w:sz w:val="24"/>
        </w:rPr>
        <w:t>ДДТ - Осенняя</w:t>
      </w:r>
    </w:p>
    <w:p>
      <w:pPr>
        <w:pStyle w:val="Normal"/>
        <w:spacing w:before="120" w:after="120"/>
        <w:rPr/>
      </w:pPr>
      <w:r>
        <w:rPr>
          <w:rFonts w:cs="Courier New" w:ascii="Courier New" w:hAnsi="Courier New"/>
        </w:rPr>
        <w:t>F G E Am</w:t>
        <w:br/>
        <w:t>Небеса на коне на осеннем параде</w:t>
        <w:br/>
        <w:t>F G E Am</w:t>
        <w:br/>
        <w:t>Месят тесто из тех, кто представлен к награде.</w:t>
        <w:br/>
        <w:t>F G E</w:t>
        <w:br/>
        <w:t>А по ящику врут о войне...</w:t>
        <w:br/>
        <w:br/>
        <w:t>Я живу на весах в это качество года</w:t>
        <w:br/>
        <w:t>Моя песня, конечно, дождливого рода.</w:t>
        <w:br/>
        <w:t>Моя песня не спета</w:t>
        <w:br/>
        <w:t>И не одета.</w:t>
        <w:br/>
        <w:br/>
        <w:t>Моя песня - ответ письмам Анны и Лизы;</w:t>
        <w:br/>
        <w:t>Брызги ветра висят на промокших карнизах.</w:t>
        <w:br/>
        <w:t>Собрала их губами весна</w:t>
        <w:br/>
        <w:t>И исчезла она.</w:t>
        <w:br/>
        <w:br/>
        <w:t>Я с бедой на плечах доползу до дороги.</w:t>
        <w:br/>
        <w:t>Умереть - ничего, если выпить немного.</w:t>
        <w:br/>
        <w:t>Но мешает уйти от тебя</w:t>
        <w:br/>
        <w:t>Наше "Я".</w:t>
        <w:br/>
        <w:br/>
        <w:t>Где опастности бред, там живые могилы.</w:t>
        <w:br/>
        <w:t>Нас за верность их лет поднимают на вилы.</w:t>
        <w:br/>
        <w:t>Этой осенью платим за свет.</w:t>
        <w:br/>
        <w:br/>
        <w:t>Пляшем на виражах, повороты веками,</w:t>
        <w:br/>
        <w:t>И никому нет конца, даже тем, кто не с нами.</w:t>
        <w:br/>
        <w:t>Наша песня с тобой в облаках.</w:t>
        <w:br/>
        <w:br/>
        <w:t>И пока ничего, ничего не случилось.</w:t>
        <w:br/>
        <w:t>Я вчера еще помнил, что жизнь мне приснилась.</w:t>
        <w:br/>
        <w:t>Этой осенью стала она...</w:t>
        <w:br/>
        <w:br/>
        <w:t>И если вокруг - одно лихо,</w:t>
        <w:br/>
        <w:t>И если кругом слишком тонко,</w:t>
        <w:br/>
        <w:t>Люби всех нас, Господи, тихо,</w:t>
        <w:br/>
        <w:t>Люби всех нас, Господи, громко.</w:t>
        <w:br/>
        <w:br/>
        <w:t>Иногда наша жизнь зарастает цветами.</w:t>
        <w:br/>
        <w:t>Это значит, мой друг, Он прошел между нами...</w:t>
        <w:br/>
        <w:t>Но увидеть его нелегко.</w:t>
        <w:br/>
        <w:br/>
        <w:t>И если вокруг - одно лихо,</w:t>
        <w:br/>
        <w:t>И привычное нам слишком тонко,</w:t>
        <w:br/>
        <w:t>Люби всех нас, Господи, тихо,</w:t>
        <w:br/>
        <w:t>Люби всех нас, Господи, громко.</w:t>
        <w:br/>
        <w:t>Люби всех нас, Господи, тихо, Люби всех нас, Господи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ourier New" w:hAnsi="Courier New" w:cs="Courier New"/>
      <w:b/>
      <w:bCs/>
      <w:spacing w:val="20"/>
      <w:sz w:val="28"/>
      <w:szCs w:val="28"/>
      <w:effect w:val="blinkBackground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40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56:00Z</dcterms:created>
  <dc:creator>misha</dc:creator>
  <dc:description/>
  <dc:language>en-US</dc:language>
  <cp:lastModifiedBy>misha</cp:lastModifiedBy>
  <dcterms:modified xsi:type="dcterms:W3CDTF">2004-11-02T09:56:00Z</dcterms:modified>
  <cp:revision>2</cp:revision>
  <dc:subject/>
  <dc:title>ДДТ - Церковь</dc:title>
</cp:coreProperties>
</file>