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ДТ - Церковь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</w:rPr>
        <w:t>Am(1)</w:t>
        <w:br/>
        <w:t>Я - церковь без крестов</w:t>
        <w:br/>
        <w:t>Лечу, раскинув руки.</w:t>
        <w:br/>
        <w:t>Вдоль сонных берегов</w:t>
        <w:br/>
        <w:t>Окаменевшей муки.</w:t>
        <w:br/>
        <w:t>Dm(2)</w:t>
        <w:br/>
        <w:t>Я - вера без причин.</w:t>
        <w:br/>
        <w:t>Я - правда без начала.</w:t>
        <w:br/>
        <w:t>Am(3)</w:t>
        <w:br/>
        <w:t>Ты слышишь, как вскричала</w:t>
        <w:br/>
        <w:t>F G</w:t>
        <w:br/>
        <w:t>Душа среди осин?</w:t>
        <w:br/>
        <w:br/>
        <w:t>Я - птица без небес.</w:t>
        <w:br/>
        <w:t>Я - каменное эхо.</w:t>
        <w:br/>
        <w:t>Полузабытых мест</w:t>
        <w:br/>
        <w:t>Печальная примета.</w:t>
        <w:br/>
        <w:t>Полночная Луна</w:t>
        <w:br/>
        <w:t>Мои бинтует раны,</w:t>
        <w:br/>
        <w:t>Да серые туманы</w:t>
        <w:br/>
        <w:t>Купают купола.</w:t>
        <w:br/>
        <w:br/>
        <w:t>Я - церковь без крестов</w:t>
        <w:br/>
        <w:t>Стекаю вечно в землю,</w:t>
        <w:br/>
        <w:t>Словам ушедшим внемлю</w:t>
        <w:br/>
        <w:t>Да пению ветров.</w:t>
        <w:br/>
        <w:t>Я - память без добра.</w:t>
        <w:br/>
        <w:t>Я - знанье без стремлений.</w:t>
        <w:br/>
        <w:t>Остывшая звезда</w:t>
        <w:br/>
        <w:t>Пропавших поколений.</w:t>
        <w:br/>
        <w:br/>
        <w:t>В душе моей темно,</w:t>
        <w:br/>
        <w:t>Наколки о изменах,</w:t>
        <w:br/>
        <w:t>Разбитое стекло,</w:t>
        <w:br/>
        <w:t>Истерзанные стены.</w:t>
        <w:br/>
        <w:t>А завтра я умру,</w:t>
        <w:br/>
        <w:t>Прольется дождь покоя.</w:t>
        <w:br/>
        <w:t>Из памяти уйду,</w:t>
        <w:br/>
        <w:t>Взорвавшись над рек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5:00Z</dcterms:created>
  <dc:creator>misha</dc:creator>
  <dc:description/>
  <dc:language>en-US</dc:language>
  <cp:lastModifiedBy>misha</cp:lastModifiedBy>
  <dcterms:modified xsi:type="dcterms:W3CDTF">2004-11-02T09:55:00Z</dcterms:modified>
  <cp:revision>1</cp:revision>
  <dc:subject/>
  <dc:title>ДДТ - Церковь</dc:title>
</cp:coreProperties>
</file>