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БЛУЖДАЮТ Т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G        A           Hm          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Какой таинственной казалась мне та ноч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22"/>
          <w:szCs w:val="22"/>
        </w:rPr>
        <w:t>G          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Я затушил свечу я стал ж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D F#      H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Чего не з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22"/>
          <w:szCs w:val="22"/>
        </w:rPr>
        <w:t>G             A          D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В тишине вдруг представилось мн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рип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  <w:r>
        <w:rPr>
          <w:rFonts w:cs="Courier New" w:ascii="Courier New" w:hAnsi="Courier New"/>
          <w:color w:val="000000"/>
          <w:sz w:val="22"/>
          <w:szCs w:val="22"/>
        </w:rPr>
        <w:t>G        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Блуждают тени возле до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</w:t>
      </w:r>
      <w:r>
        <w:rPr>
          <w:rFonts w:cs="Courier New" w:ascii="Courier New" w:hAnsi="Courier New"/>
          <w:color w:val="000000"/>
          <w:sz w:val="22"/>
          <w:szCs w:val="22"/>
        </w:rPr>
        <w:t>D           H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Разных сказочных звер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ab/>
        <w:t xml:space="preserve">  G    A       D H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Исчезнут и возникнут с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G          A    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Стучатся еле слышно в мою две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A#     C        A#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В мою дверь, хэй , хэй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Я подошёл к окну, всмотрелся в темн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Стекло протёр и улыбну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И в самом дел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сё, что я представлял увид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11:00Z</dcterms:created>
  <dc:creator>misha</dc:creator>
  <dc:description/>
  <dc:language>en-US</dc:language>
  <cp:lastModifiedBy>misha</cp:lastModifiedBy>
  <dcterms:modified xsi:type="dcterms:W3CDTF">2004-11-02T10:11:00Z</dcterms:modified>
  <cp:revision>2</cp:revision>
  <dc:subject/>
  <dc:title>Король и Шут – Сапоги мертвеца</dc:title>
</cp:coreProperties>
</file>