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ДОВА И ГОРБУ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m       C    Dm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 одном селе жила несчастная вд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m             C        Dm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 тех пор как помер муж все оденешенька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          G         C      Am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 рассвета до темна спасалась как мог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m         E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соседа Иогана Горбу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Горбатый Иоган на внешность был по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в обращении с женщиной был просто хули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Бадался как баран и хрюкал как каб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Его б такого в клетку и на бала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Dm    G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оклятый Горбун чего тебе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F    G          C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 тобой не хочу я стоять даже ря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Dm      G         A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ставь ты меня горемыку в по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m      E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И хватит следить ото всюду за мн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Был зимний вечерок горбатый весь прод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ка вдову в сарае наконец не подстер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н сбил соседку с ног на сено пово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 каварным смехом в самый темный уго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ничего вдова поделать не мог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Шепнула Иогану что разденется с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Твая Горбун взяла слукавила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Рукой нащупав в сене ручку топ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m    G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оклятый Горбун чего тебе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F    G          C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 тобой не хочу я стоять даже ря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Dm      G         A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ставь ты меня горемыку в по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m      E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И хватит следить ото всюду за мн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 истереке Горбун ревел как грамо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ертелся как волчок как мячик прыг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 разгону вышеб дверь своим могучим лб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Бежал из дома прочь с отрублиным горб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m    G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оклятый Горбун чего тебе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F    G          C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 тобой не хочу я стоять даже ря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Dm      G         A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ставь ты меня горемыку в по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m      E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 хватит следить ото всюду за м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m    G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оклятый Горбун чего тебе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F    G          C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 тобой не хочу я стоять даже ря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Dm      G         A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ставь ты меня горемыку в по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m      E         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хватит следить ото всюду за мною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12:00Z</dcterms:created>
  <dc:creator>misha</dc:creator>
  <dc:description/>
  <dc:language>en-US</dc:language>
  <cp:lastModifiedBy>misha</cp:lastModifiedBy>
  <dcterms:modified xsi:type="dcterms:W3CDTF">2004-11-02T10:12:00Z</dcterms:modified>
  <cp:revision>2</cp:revision>
  <dc:subject/>
  <dc:title>Король и Шут – Сапоги мертвеца</dc:title>
</cp:coreProperties>
</file>