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ведьм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ёл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Проигрыш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m  C  Am  G  Am  C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H|-5---8--5------5---8--5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|------------7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Мелодия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E|-----------------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H|-5-5---5-8-5----5-|-5---5-8-5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|-----7-------7----|---7-------7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|-----------------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E|-----5---------|-----5-7-5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H|-------8-5-----|-----------8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|-----------7-5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|-7-7-----------|-7-7-----------|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E|-----5---------|-----5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H|-------8-5---5-|-------8-5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|-----------7---|-----------7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|-7-7-----------|-7-7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E|-----5---------|-----5-7-5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H|-------8-5-----|-----------8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|-----------7-5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|-7-7-----------|-7-7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пев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чтото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ипа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|-5-5----------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|-----8-6-8-5---|-56565656885---| 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|-------------5-|------------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В детстве цыганка мне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редсказала, будто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Если сильно полю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color w:val="000000"/>
          <w:sz w:val="22"/>
          <w:szCs w:val="22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То любимого сгу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Что измены не про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жестоко отмщ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е специально, но со з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ревращу его в 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Он очень милым парнем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о зачем он измен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тогда всё начало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редсказание сбы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внезапно над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отеряла я контро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несчастный стал сто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Серой шерстью обра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F     G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Ведьма я, эх, ведьма 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Dm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Такая вот нелёгкая судьба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Силой я надел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о на беду любовь моя обре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игр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мой любимый на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Жить остался у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за мною по пя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Он ходил и тут и 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Замечала я по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Как страдает милый 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жалела я осл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а лугу его па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Я всё хотела как-ниб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Облик милого вер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Я старалась, как мог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о ничем не помо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Он копытами стуч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о-ослиному кри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хвостом своим верте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Человеком быть хо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игр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Лишь понял он, что обречё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До заката сво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Быть страдающим ос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од опёкою мо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 в итоге, на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Он приблизил свой конец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Что-то выпил, что-то съ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И, беняга, окол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 2раза.</w:t>
        <w:tab/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3:00Z</dcterms:created>
  <dc:creator>misha</dc:creator>
  <dc:description/>
  <dc:language>en-US</dc:language>
  <cp:lastModifiedBy>misha</cp:lastModifiedBy>
  <dcterms:modified xsi:type="dcterms:W3CDTF">2004-11-02T10:23:00Z</dcterms:modified>
  <cp:revision>2</cp:revision>
  <dc:subject/>
  <dc:title>Король и Шут – Сапоги мертвеца</dc:title>
</cp:coreProperties>
</file>