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сколок льд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НТРА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1|---------0-------------------------0----------|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2|---0-1-3-----3---1-0--1p0-----0-1-3----3---1-0|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3|-2---------2---2----------2-2--------2---2----| играть два раза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|-------------------0--------0-----------------|</w:t>
      </w:r>
    </w:p>
    <w:p>
      <w:pPr>
        <w:pStyle w:val="HTML"/>
        <w:rPr/>
      </w:pPr>
      <w:r>
        <w:rPr>
          <w:sz w:val="24"/>
          <w:szCs w:val="24"/>
          <w:lang w:val="en-US"/>
        </w:rPr>
        <w:t>5|-0-------------------------------------------0|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---0-2-3-5-7-0-5-0-3-0-2-2-0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---0-2-3-5-7-0-5-0-3-0-2-0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/>
      </w:pPr>
      <w:r>
        <w:rPr>
          <w:sz w:val="24"/>
          <w:szCs w:val="24"/>
        </w:rPr>
        <w:t>Перебор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бас</w:t>
      </w:r>
      <w:r>
        <w:rPr>
          <w:sz w:val="24"/>
          <w:szCs w:val="24"/>
          <w:lang w:val="en-US"/>
        </w:rPr>
        <w:t>,3,2,3,1,3,2,3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m                  C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чь унесла тяжелые тучи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F          G           Am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дни горьким сумраком полны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m                        C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ы расстаемся - так будет лучше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F          G              Am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двоем нам не выбраться из тьмы..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ИПЕВ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F      G         Am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любил и ненавидел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F       G            Am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о теперь душа пуст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F        G           C G        Am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се исчезло, не оставив и след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         G            D  Dm  Am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И не знает боли в груди осколок льда...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помню все, о чем мы мечтал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жизнь не для тех, кто любит сн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ы слишком долго выход искал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шли бесконечно вдоль стены..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ПРИПЕВ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усть каждый сам находит дорогу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й путь будет в сотню раз длинне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не виню ни черта, ни Бог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 все заплатить придется мне!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ИПЕВ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F      G         Am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любил и ненавидел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F       G            Am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о теперь душа пуст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F        G           C G        Am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се исчезло, не оставив и след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         G            D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И не знает боли в груди осколок льда...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         G            Am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И не знает боли в груди осколок льда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6:00Z</dcterms:created>
  <dc:creator>misha</dc:creator>
  <dc:description/>
  <dc:language>en-US</dc:language>
  <cp:lastModifiedBy>misha</cp:lastModifiedBy>
  <dcterms:modified xsi:type="dcterms:W3CDTF">2004-11-02T09:27:00Z</dcterms:modified>
  <cp:revision>1</cp:revision>
  <dc:subject/>
  <dc:title>Осколок льда</dc:title>
</cp:coreProperties>
</file>