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терянный р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(X) 1-*-|----|-----   (Y) 1-*-|----|-----    (Z) 1 ---|----|--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2---|----|-----       2---|----|-*---        2 ---|----|---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3---|-*--|-----       3---|-*--|-----        3 ---|-*--|---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---|----|-*---       4---|----|-*---        4 ---|-*--|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m7    Am6    X    Y Am   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m7               Am6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От края до края небо в огне сгор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                          C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И в нём исчезают все надежды и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Но ты засыпаешь, и ангел к тебе сле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Смахнёт твои слёзы, и во сне смеёшься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 xml:space="preserve">F        G              Am   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Засыпай на руках у меня, засып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   G               Am  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Засыпай    под пенье дож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F             G              Am   B   C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Далеко - там, где неба кончается кра - а - а - 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F   G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Ты найдёшь    потерянный ра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Во сне хитрый демон может пройти сквозь ст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Дыханье у спящих он умеет похищ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Бояться не надо, душа моя будет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Твои сновиденья до рассвета охр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ИГРЫШ:      Am     G     F#     F Em  (4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m                        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одставлю ладони - их болью своей напол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                           E7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Наполни печалью, страхом гулкой темн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И ты не узнаешь, как небо в огне сгор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И жизнь разбивает все надежды и ме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G        A        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Засыпай на руках у меня, засып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 xml:space="preserve">G   A              Hm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Засыпай    под пенье дож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G             A              Hm  C#   D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Далеко - там, где неба кончается кра - а - а - 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G    A      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Ты найдёшь    потерянный ра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Hm                        G       A         H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мире снов (3 раза) все надежды и мечты 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7:00Z</dcterms:created>
  <dc:creator>misha</dc:creator>
  <dc:description/>
  <dc:language>en-US</dc:language>
  <cp:lastModifiedBy>misha</cp:lastModifiedBy>
  <dcterms:modified xsi:type="dcterms:W3CDTF">2004-11-02T09:37:00Z</dcterms:modified>
  <cp:revision>2</cp:revision>
  <dc:subject/>
  <dc:title>Осколок льда</dc:title>
</cp:coreProperties>
</file>