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воб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Dm     G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гонь все яр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C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раницы жизни в нем гор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Dm     G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то будет да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C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 этом знаю только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просов больше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ответ не слышно красивой л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Меня в бесконечность унос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ток ста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п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F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ругая жизнь - не с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B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Я был для нее рожде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F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 в час ноч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Я не оди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Dm                 Gm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ы верим, что есть свобо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C         F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ка жива мечта-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>Dm              G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ерим в свою свобод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                F C 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 будет так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уплет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Я вижу лиц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них печать восьми ве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у мол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тоб нам в пути всегда вез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 тот, кого выбрала смер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ругих ей не отда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н тенью скользит рядом с 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 охраняет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п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ругая жизнь - не с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се ближе горизон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 в час ноч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икто не оди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ы верим, что есть свобо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ка жива мечта-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ерим в свою свобод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И будет так всег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2 р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игры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ы верим, что есть свобо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ока жива мечта-а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ерим в свою свобод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 будет так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2 р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G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ка жива меч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                  F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Никто не сможет отня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C      Dm   Gm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шу своб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F        C     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 все века пусть будет так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33:00Z</dcterms:created>
  <dc:creator>misha</dc:creator>
  <dc:description/>
  <dc:language>en-US</dc:language>
  <cp:lastModifiedBy>misha</cp:lastModifiedBy>
  <dcterms:modified xsi:type="dcterms:W3CDTF">2004-11-02T09:33:00Z</dcterms:modified>
  <cp:revision>2</cp:revision>
  <dc:subject/>
  <dc:title>Осколок льда</dc:title>
</cp:coreProperties>
</file>