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Ария - Штиль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</w:rPr>
        <w:t>Штиль - ветер молчит</w:t>
        <w:br/>
        <w:t>Упал белой чайкой на дно</w:t>
        <w:br/>
        <w:t>Штиль - наш корабль забыт</w:t>
        <w:br/>
        <w:t>Один, в мире скованном сном...</w:t>
        <w:br/>
        <w:br/>
        <w:t>Между всех времен</w:t>
        <w:br/>
        <w:t>Без имен и лиц</w:t>
        <w:br/>
        <w:t>Мы уже не ждем,</w:t>
        <w:br/>
        <w:t>Что проснется бриз!</w:t>
        <w:br/>
        <w:br/>
        <w:t>Штиль - сходим с ума</w:t>
        <w:br/>
        <w:t>Жара пахнет черной смолой</w:t>
        <w:br/>
        <w:t>Смерть одного лишь нужна</w:t>
        <w:br/>
        <w:t>И мы, мы вернемся домой!</w:t>
        <w:br/>
        <w:br/>
        <w:t>Его кровь и плоть</w:t>
        <w:br/>
        <w:t>вновь насытит нас</w:t>
        <w:br/>
        <w:t>А за смерть ему</w:t>
        <w:br/>
        <w:t>Может, Бог воздаст!</w:t>
        <w:br/>
        <w:br/>
        <w:t>Что нас ждет, море хранит молчанье</w:t>
        <w:br/>
        <w:t>Жажда жить сушит сердца до дна</w:t>
        <w:br/>
        <w:t>Только жизнь здесь ничего не стоит</w:t>
        <w:br/>
        <w:t>Жизнь других, но не твоя!</w:t>
        <w:br/>
        <w:br/>
        <w:t>Нет, гром не грянул с небес</w:t>
        <w:br/>
        <w:t>Когда пили кровь как зверье</w:t>
        <w:br/>
        <w:t>Но нестерпимым стал блеск</w:t>
        <w:br/>
        <w:t>Креста, что мы Южным зовем...</w:t>
        <w:br/>
        <w:br/>
        <w:t>И в последний миг</w:t>
        <w:br/>
        <w:t>Поднялась волна,</w:t>
        <w:br/>
        <w:t>И раздался крик:</w:t>
        <w:br/>
        <w:t>"Впереди Земля!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misha</dc:creator>
  <dc:description/>
  <dc:language>en-US</dc:language>
  <cp:lastModifiedBy>misha</cp:lastModifiedBy>
  <dcterms:modified xsi:type="dcterms:W3CDTF">2004-11-02T09:28:00Z</dcterms:modified>
  <cp:revision>2</cp:revision>
  <dc:subject/>
  <dc:title>Осколок льда</dc:title>
</cp:coreProperties>
</file>