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рия - Я свободен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>Cm</w:t>
        <w:br/>
        <w:t>Надо мною тишина,</w:t>
        <w:br/>
        <w:t>Fm Cm</w:t>
        <w:br/>
        <w:t>Небо полное дождя.</w:t>
        <w:br/>
        <w:t>Fm Cm</w:t>
        <w:br/>
        <w:t>Дождь проходит сквозь меня,</w:t>
        <w:br/>
        <w:t>Hв</w:t>
        <w:br/>
        <w:t>Но боли больше нет.</w:t>
        <w:br/>
        <w:t>Cm</w:t>
        <w:br/>
        <w:t>Под холодный шепот звезд</w:t>
        <w:br/>
        <w:t>Fm Cm</w:t>
        <w:br/>
        <w:t>Мы зажгли последний мост,</w:t>
        <w:br/>
        <w:t>Fm Cm</w:t>
        <w:br/>
        <w:t>И все в бездну сорвалось.</w:t>
        <w:br/>
        <w:t>Hв</w:t>
        <w:br/>
        <w:t>Свободным стану я</w:t>
        <w:br/>
        <w:t>Aв</w:t>
        <w:br/>
        <w:t>Ото зла и от добра.</w:t>
        <w:br/>
        <w:t>G Cm</w:t>
        <w:br/>
        <w:t>Моя душа была на лезвии ножа.</w:t>
        <w:br/>
        <w:br/>
        <w:t>Я бы мог с тобою быть,</w:t>
        <w:br/>
        <w:t>Я бы мог про все забыть,</w:t>
        <w:br/>
        <w:t>Я бы мог тебя любить,</w:t>
        <w:br/>
        <w:t>Но это лишь игра.</w:t>
        <w:br/>
        <w:t>В шуме ветра за спиной</w:t>
        <w:br/>
        <w:t>Я забуду голос твой.</w:t>
        <w:br/>
        <w:t>И от той любви земной,</w:t>
        <w:br/>
        <w:t>Что нас сжигала в прах,</w:t>
        <w:br/>
        <w:t>И я сходил с ума.</w:t>
        <w:br/>
        <w:t>В моей душе нет больше места для тебя.</w:t>
        <w:br/>
        <w:br/>
        <w:t>Cm Eв G Cm</w:t>
        <w:br/>
        <w:t>Я свободен, словно птица в небесах.</w:t>
        <w:br/>
        <w:t>Я свободен, я забыл, что значит страх.</w:t>
        <w:br/>
        <w:t>Я свободен, с диким ветром наравне.</w:t>
        <w:br/>
        <w:t>Я свободен, наяву, а не во сне.</w:t>
        <w:br/>
        <w:br/>
        <w:t>Надо мною тишина,</w:t>
        <w:br/>
        <w:t>Небо полное огня.</w:t>
        <w:br/>
        <w:t>Свет проходит сквозь меня,</w:t>
        <w:br/>
        <w:t>И я свободен вновь.</w:t>
        <w:br/>
        <w:t>Я свободен от любви,</w:t>
        <w:br/>
        <w:t>От вражды и от молвы,</w:t>
        <w:br/>
        <w:t>От предсказанной судьбы</w:t>
        <w:br/>
        <w:t>И от земных оков,</w:t>
        <w:br/>
        <w:t>Ото зла и от добра...</w:t>
        <w:br/>
        <w:t>В моей душе нет больше места для тебя.</w:t>
        <w:br/>
        <w:br/>
        <w:t>Я свободен, словно птица в небесах.</w:t>
        <w:br/>
        <w:t>Я свободен, я забыл, что значит страх.</w:t>
        <w:br/>
        <w:t>Я свободен, с диким ветром наравне.</w:t>
        <w:br/>
        <w:t>Я свободен, наяву, а не во с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misha</dc:creator>
  <dc:description/>
  <dc:language>en-US</dc:language>
  <cp:lastModifiedBy>misha</cp:lastModifiedBy>
  <dcterms:modified xsi:type="dcterms:W3CDTF">2004-11-02T09:28:00Z</dcterms:modified>
  <cp:revision>2</cp:revision>
  <dc:subject/>
  <dc:title>Осколок льда</dc:title>
</cp:coreProperties>
</file>