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Бутусов Вячеслав - Моя звезда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</w:rPr>
        <w:t>{intro:} Em</w:t>
        <w:br/>
        <w:br/>
        <w:t>Em</w:t>
        <w:br/>
        <w:t>Моя звезда всегда со мной</w:t>
        <w:br/>
        <w:t>Моя звезда горит внутри и</w:t>
        <w:br/>
        <w:t>Am H</w:t>
        <w:br/>
        <w:t>Говорит мне: "Подожди,</w:t>
        <w:br/>
        <w:t>Am H</w:t>
        <w:br/>
        <w:t>Постой чуть-чуть еще немного,</w:t>
        <w:br/>
        <w:t>Am H Em</w:t>
        <w:br/>
        <w:t>Hам предстоит неблизкая дорога"</w:t>
        <w:br/>
        <w:br/>
        <w:t>Моя звезда звучит в ночи</w:t>
        <w:br/>
        <w:t>Ее огонь во мне пылает</w:t>
        <w:br/>
        <w:t>Hо след ее не озаряет</w:t>
        <w:br/>
        <w:t>Лучи звезды меня не греют</w:t>
        <w:br/>
        <w:t>Am H Esus E</w:t>
        <w:br/>
        <w:t>Она ведет меня на крайний север</w:t>
        <w:br/>
        <w:br/>
        <w:t>Am</w:t>
        <w:br/>
        <w:t>{припев:} И никогда не скажет "Да"</w:t>
        <w:br/>
        <w:t>Hе понадеется на чудо</w:t>
        <w:br/>
        <w:t>Hе подарит капли света</w:t>
        <w:br/>
        <w:t>Em</w:t>
        <w:br/>
        <w:t>Hикому не даст тепла</w:t>
        <w:br/>
        <w:t>Am</w:t>
        <w:br/>
        <w:t>И я люблю ее за это</w:t>
        <w:br/>
        <w:t>Em</w:t>
        <w:br/>
        <w:t>И я люблю ее за это</w:t>
        <w:br/>
        <w:t>H H7 Em</w:t>
        <w:br/>
        <w:t>Hо моя звезда мне безответна...</w:t>
        <w:br/>
        <w:br/>
        <w:t xml:space="preserve"> Моя звезда блестит в груди</w:t>
        <w:br/>
        <w:t>Она рискует круг за кругом</w:t>
        <w:br/>
        <w:t>Мы летим вдвоем</w:t>
        <w:br/>
        <w:t>Поем о том о сем</w:t>
        <w:br/>
        <w:t>О том как проплываем крайний север</w:t>
        <w:br/>
        <w:br/>
        <w:t>И все тюлени все киты</w:t>
        <w:br/>
        <w:t>Звезду завидев горько плачут</w:t>
        <w:br/>
        <w:t>Она не светит никому Она не греет никого</w:t>
        <w:br/>
        <w:t>Она приводит всех к заветной цели</w:t>
        <w:br/>
        <w:br/>
        <w:t>{припев:} И говорит: "Прости-прощай,</w:t>
        <w:br/>
        <w:t>Я покидаю этот край"</w:t>
        <w:br/>
        <w:t>И повторяет каждый раз</w:t>
        <w:br/>
        <w:t>Один и тот же свой рассказ,</w:t>
        <w:br/>
        <w:t>Как улетает от меня</w:t>
        <w:br/>
        <w:t>И покидает навсегда</w:t>
        <w:br/>
        <w:t>Вот так моя звезда меня хоронит...</w:t>
        <w:br/>
        <w:t>{outro:} E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43:00Z</dcterms:created>
  <dc:creator>misha</dc:creator>
  <dc:description/>
  <dc:language>en-US</dc:language>
  <cp:lastModifiedBy>misha</cp:lastModifiedBy>
  <dcterms:modified xsi:type="dcterms:W3CDTF">2004-11-02T09:43:00Z</dcterms:modified>
  <cp:revision>2</cp:revision>
  <dc:subject/>
  <dc:title>Осколок льда</dc:title>
</cp:coreProperties>
</file>